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绩效自我评价的英文翻译"/>
      <w:r>
        <w:rPr/>
        <w:t>员工绩效自我评价的英文翻译</w:t>
      </w:r>
      <w:bookmarkEnd w:id="0"/>
    </w:p>
    <w:p>
      <w:pPr>
        <w:pStyle w:val="Normal"/>
        <w:rPr/>
      </w:pPr>
      <w:r>
        <w:rPr/>
        <w:t>Timeflies,Riyuerusuo,tense,fullofxx-xaboutthepast.Duringtheyear,undertheleadershipoftheguidanceoftheconcern,supportandassistanceofmycolleaguesinmydiligentcompletionoftheirownwork,butalsosuccessfullycompletedthetasksassignedbytheleadershipitselfhasbeenenhancedinallareas,nowcasethisyearofstudy,work,andsodoasummary:</w:t>
      </w:r>
    </w:p>
    <w:p>
      <w:pPr>
        <w:pStyle w:val="Normal"/>
        <w:rPr/>
      </w:pPr>
      <w:r>
        <w:rPr/>
        <w:t>First,focusonlearningtheorytoimprovetheirpoliticalquality</w:t>
      </w:r>
    </w:p>
    <w:p>
      <w:pPr>
        <w:pStyle w:val="Normal"/>
        <w:rPr/>
      </w:pPr>
      <w:r>
        <w:rPr/>
        <w:t>Usuallypayattentiontostudyandimplementthespiritoftheparty'seffortstopracticetheimportantthoughtof"ThreeRepresents",andconstantlyimprovetheirlevelofpoliticaltheory,strengthentheideologicalandpoliticalandmoralqualities.Toseriouslystudythecentralgovernment"tobuildsocialismand-anumberofmajorissuesofsocialharmonydecision"onand-buildingaharmonioussocietywithadeepunderstandingoftheunderstanding,andtakepracticalactiontoputintotheirownand-theconstructionofharmonioussociety.</w:t>
      </w:r>
    </w:p>
    <w:p>
      <w:pPr>
        <w:pStyle w:val="Normal"/>
        <w:rPr/>
      </w:pPr>
      <w:r>
        <w:rPr/>
        <w:t>Second,toenhancelearning,workdiligently,improveworkperformance</w:t>
      </w:r>
    </w:p>
    <w:p>
      <w:pPr>
        <w:pStyle w:val="Normal"/>
        <w:rPr/>
      </w:pPr>
      <w:r>
        <w:rPr/>
        <w:t>Thenewsituationinordertobetteradapttotheworkrequirements,reflectscomprehensivelyimplementthescientificdevelopmentconcept,thisyearIwasclutchingbusinesslearning,seriouslystudythe"People'sRepublicofChinaHighwayLaw","AdministrativeLicensingLaw,""Highwaysregulations"andotheraspectsofroadmanagementpoliciesandregulations,tolearnfromtheirpredecessorsleadersagoodexperience,agoodwaytofurtherimprovetheirprofessionalknowledgeandabilitylevel.</w:t>
      </w:r>
    </w:p>
    <w:p>
      <w:pPr>
        <w:pStyle w:val="Normal"/>
        <w:rPr/>
      </w:pPr>
      <w:r>
        <w:rPr/>
        <w:t>One-sidedcontroloftheirownbusinessisnotenoughwork,Iusuallyalsopayattentiontootherbusinessunitstolearntobecomefamiliarwithavarietyofworkflowsinmorelearning,morecontactstoenhancetheirprofessionallevel,improveefficiency,tomakethemselvesmorebetterservethecommunity,servingthepeople.Duringtheirdailywork,Icanstrictlyabidebytherulesandregulationsonthestation,andearnestlyfulfilltheirsuperiors,leadingtotask.Alsoabidebythepurposeofservingthepeople,sopolite,enthusiasticservice,patientandmeticulous.Andactivelyexplorenewideasruleoverthework,accordingtotheactualworksituationnewapproachtoimproveroadsafetyandtrafficcapacity.Abovegradetreatexceedthejobisdeployedasapriority,activelystudyingscientificandpracticalcontrolmeasures.</w:t>
      </w:r>
    </w:p>
    <w:p>
      <w:pPr>
        <w:pStyle w:val="Normal"/>
        <w:rPr/>
      </w:pPr>
      <w:r>
        <w:rPr/>
        <w:t>Third,self-discipline</w:t>
      </w:r>
    </w:p>
    <w:p>
      <w:pPr>
        <w:pStyle w:val="Normal"/>
        <w:rPr/>
      </w:pPr>
      <w:r>
        <w:rPr/>
        <w:t>Inpractice,strictlyabidebytheirowncentralShengMunicipalCommitteeonbuildingacleangovernmentandotheraspectsoftheprovision,accordingtothe"tenarenotallowed","sixarenotallowed"andotherrequirements,thepowerinthehandsofthecorrecttreatment,actaccordingtolaw,accordingtothesystem,accordingtoprinciple,civilizedservice.Establishacorrectoutlookonpowerandadheretothescientificconceptofdevelopment,self-discipline,andfairness,inaccordancewiththerulesandregulationsstrictlyexaminetheirenforcementactions.</w:t>
      </w:r>
    </w:p>
    <w:p>
      <w:pPr>
        <w:pStyle w:val="Normal"/>
        <w:rPr/>
      </w:pPr>
      <w:r>
        <w:rPr/>
        <w:t>Overall,thisyear,Iimprovedineveryway.Althoughthereislittlesuccess,butIalsorealizethatsomeoftheirownlackofexistence,thenewyearapproaching,thetimesthatIalwaysinsist,Iwilltrytoovercomethelackofshortcomingsinresponsetothecallofthepartyandthegovernmenttocontinueitseffortstoimplementimplementthescientificconceptofdevelopment,effortsandparticipation-buildingharmonioussociety,effectivelyservingthemasses.</w:t>
      </w:r>
    </w:p>
    <w:p>
      <w:pPr>
        <w:pStyle w:val="Normal"/>
        <w:rPr/>
      </w:pPr>
      <w:r>
        <w:rPr/>
        <w:t>光阴似箭，日月如梭，紧张、充实的</w:t>
      </w:r>
      <w:r>
        <w:rPr/>
        <w:t>xx-x</w:t>
      </w:r>
      <w:r>
        <w:rPr/>
        <w:t>年即将过去。在这一年里，在领导的关心指导下，在同事的支持帮助下，我勤奋踏实地完成了本职工作，也顺利完成了领导交办的各项任务，自身在各方面都有所提升，现将这一年的学习、工作情况等情况做一总结：</w:t>
      </w:r>
    </w:p>
    <w:p>
      <w:pPr>
        <w:pStyle w:val="Normal"/>
        <w:rPr/>
      </w:pPr>
      <w:r>
        <w:rPr/>
        <w:t>一、注重学习理论，提高自身政治素质</w:t>
      </w:r>
    </w:p>
    <w:p>
      <w:pPr>
        <w:pStyle w:val="Normal"/>
        <w:rPr/>
      </w:pPr>
      <w:r>
        <w:rPr/>
        <w:t>平时注重学习贯彻党的精神，努力践行“三个代表”重要思想，不断提高了自己的政治理论水平，加强了政治思想和品德素养。认真学习了中央提出的“构建社会主义和</w:t>
      </w:r>
      <w:r>
        <w:rPr/>
        <w:t>-</w:t>
      </w:r>
      <w:r>
        <w:rPr/>
        <w:t>谐社会若干重大问题的决定”，对和</w:t>
      </w:r>
      <w:r>
        <w:rPr/>
        <w:t>-</w:t>
      </w:r>
      <w:r>
        <w:rPr/>
        <w:t>谐社会的建设有了深刻的认识了解，并自身以实际行动投入到和</w:t>
      </w:r>
      <w:r>
        <w:rPr/>
        <w:t>-</w:t>
      </w:r>
      <w:r>
        <w:rPr/>
        <w:t>谐社会的建设中。</w:t>
      </w:r>
    </w:p>
    <w:p>
      <w:pPr>
        <w:pStyle w:val="Normal"/>
        <w:rPr/>
      </w:pPr>
      <w:r>
        <w:rPr/>
        <w:t>二、加强学习，兢兢业业，提升工作业绩</w:t>
      </w:r>
    </w:p>
    <w:p>
      <w:pPr>
        <w:pStyle w:val="Normal"/>
        <w:rPr/>
      </w:pPr>
      <w:r>
        <w:rPr/>
        <w:t>为了更好地适应工作的新形势要求，体现全面贯彻落实科学发展观的要求，这一年来我还是紧抓业务学习，认真学习了《中华人民共和国公路法》、《行政许可法》、《路政管理规定》等路政管理方面政策法规，向领导前辈们学习他们好的经验，好的方法，进一步提高自身的业务知识能力水平。</w:t>
      </w:r>
    </w:p>
    <w:p>
      <w:pPr>
        <w:pStyle w:val="Normal"/>
        <w:rPr/>
      </w:pPr>
      <w:r>
        <w:rPr/>
        <w:t>片面的掌握自己的工作业务是不够的，平时我也注重向其他业务往来单位学习熟悉了解各种工作流程，在多学习、多接触中提升了自己的业务水平，提高了办事效率，使自己更好地服务社会、服务群众。在日常工作期间，我能严格遵守站上的各项规章制度，认真完成上级、领导交给的任务。也能恪守为民服务的宗旨，做到礼貌待人、热情服务，耐心细致。根据工作实际情况积极探索治超工作新思路、新做法，提高道路交通安全和通行能力。以上级治超工作部署为工作重点，积极研究科学可行的治理措施。</w:t>
      </w:r>
    </w:p>
    <w:p>
      <w:pPr>
        <w:pStyle w:val="Normal"/>
        <w:rPr/>
      </w:pPr>
      <w:r>
        <w:rPr/>
        <w:t>三、廉洁自律</w:t>
      </w:r>
    </w:p>
    <w:p>
      <w:pPr>
        <w:pStyle w:val="Normal"/>
        <w:rPr/>
      </w:pPr>
      <w:r>
        <w:rPr/>
        <w:t>在实际工作中，自己严格遵守中央、盛市委关于廉政建设等方面的规定，按照“十不准”、“六不准”等的要求，正确对待手中的权力，按法办事，按制度办事，按原则办事，文明服务。坚持树立正确的权力观和科学的发展观，严于律己，公正严明，按照制度和规定，严格对照检查自己的执法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的来说，这一年，我在各方面得到提高。虽然有一点成绩，但是我也认识到自己存在的有些不足，新的一年来临，与时俱进是我始终所坚持的，我会努力克服缺点不足，响应党和政府的号召，继续努力贯彻落实科学发展观，努力参与和</w:t>
      </w:r>
      <w:r>
        <w:rPr/>
        <w:t>-</w:t>
      </w:r>
      <w:r>
        <w:rPr/>
        <w:t>谐社会的建设，切实地服务群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