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己所不欲勿施于人发言稿范例"/>
      <w:r>
        <w:rPr/>
        <w:t>关于《己所不欲勿施于人》发言稿范例</w:t>
      </w:r>
      <w:bookmarkEnd w:id="0"/>
    </w:p>
    <w:p>
      <w:pPr>
        <w:pStyle w:val="Normal"/>
        <w:rPr/>
      </w:pPr>
      <w:r>
        <w:rPr/>
        <w:t>子曰：“己所不欲，勿施于人。”这是一句世人皆知，浅显易懂的名言。意思是自己不想做的，不要强加给别人。对于这句话我是百分百的同意，但是己之所欲就可以滥施于人了吗</w:t>
      </w:r>
      <w:r>
        <w:rPr/>
        <w:t>?</w:t>
      </w:r>
      <w:r>
        <w:rPr/>
        <w:t>当然不行，做任何涉及到别人的事情都要考虑别人的观点和感受。</w:t>
      </w:r>
    </w:p>
    <w:p>
      <w:pPr>
        <w:pStyle w:val="Normal"/>
        <w:rPr/>
      </w:pPr>
      <w:r>
        <w:rPr/>
        <w:t>有人说，普希金说了，“走自己的路，让别人说去吧</w:t>
      </w:r>
      <w:r>
        <w:rPr/>
        <w:t>!”</w:t>
      </w:r>
      <w:r>
        <w:rPr/>
        <w:t>所以自己是最重要的，只要自己想做的，不要管任何人，只要对自己有利即可。我想，这种思想未免有点太自私了，对自己也是没有任何好处的。</w:t>
      </w:r>
    </w:p>
    <w:p>
      <w:pPr>
        <w:pStyle w:val="Normal"/>
        <w:rPr/>
      </w:pPr>
      <w:r>
        <w:rPr/>
        <w:t>上司接纳了员工的意见，可以避免很多不必要的失误</w:t>
      </w:r>
      <w:r>
        <w:rPr/>
        <w:t>;</w:t>
      </w:r>
      <w:r>
        <w:rPr/>
        <w:t>自己听了朋友的劝告，可以少走不少想不到的弯路。任何情况都是如此，你考虑到了别人，别人也想到了你。何必要充耳不闻、一意孤行呢</w:t>
      </w:r>
      <w:r>
        <w:rPr/>
        <w:t>?</w:t>
      </w:r>
      <w:r>
        <w:rPr/>
        <w:t>这样的人随后只能是众叛亲离，沽名钓誉</w:t>
      </w:r>
      <w:r>
        <w:rPr/>
        <w:t>!</w:t>
      </w:r>
    </w:p>
    <w:p>
      <w:pPr>
        <w:pStyle w:val="Normal"/>
        <w:rPr/>
      </w:pPr>
      <w:r>
        <w:rPr/>
        <w:t>当初，楚王想攻打宋国，鲁班的云梯都给他造好了，可最后为什么没有打成</w:t>
      </w:r>
      <w:r>
        <w:rPr/>
        <w:t>?</w:t>
      </w:r>
      <w:r>
        <w:rPr/>
        <w:t>这要感谢两个人。一是出使楚国的墨子，更重要的就是楚王自身。楚王当初是用心考虑过墨子的话的，否则他也不会放弃这次攻宋的机会。可见，楚王是一个己所不欲，亦不施于人的人。假若楚王当时不管墨子，现将其除掉，然后再去打宋，后果是不堪设想的。结果必定是两败俱伤，双方损失惨重，对楚王也是不利的。</w:t>
      </w:r>
    </w:p>
    <w:p>
      <w:pPr>
        <w:pStyle w:val="Normal"/>
        <w:rPr/>
      </w:pPr>
      <w:r>
        <w:rPr/>
        <w:t>还有两个大家都熟悉的人物———扁鹊和他的病人蔡桓公。前者是因为高超的医术而出名，而后者就因一个以他而来的成语“讳疾忌医”在民间流名百世。蔡桓公为什么会死</w:t>
      </w:r>
      <w:r>
        <w:rPr/>
        <w:t>?</w:t>
      </w:r>
      <w:r>
        <w:rPr/>
        <w:t>原因就是他自己想着自己没病，而不让医术高明的扁鹊来给她治疗，最后病入骨髓，一命呜呼了。</w:t>
      </w:r>
    </w:p>
    <w:p>
      <w:pPr>
        <w:pStyle w:val="Normal"/>
        <w:rPr/>
      </w:pPr>
      <w:r>
        <w:rPr/>
        <w:t>过分的独断主义带了乐如此严重的后果，以至于把命都丢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子曰：“己所不欲勿施于人”。吾云：“己之所欲，听于人，关于人，人亦思尔乎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