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南湖的导游词范文"/>
      <w:r>
        <w:rPr/>
        <w:t>介绍浙江南湖的导游词范文</w:t>
      </w:r>
      <w:bookmarkEnd w:id="0"/>
    </w:p>
    <w:p>
      <w:pPr>
        <w:pStyle w:val="Normal"/>
        <w:rPr/>
      </w:pPr>
      <w:r>
        <w:rPr/>
        <w:t>南湖地处太湖流域水网地带，气候润湿，自然条件决定了南湖一年之中阴雨天居多，因而常常是晨烟暮雨，云气缭绕，尤其是清明时节，细雨霏霏，南湖更显得苍茫迷蒙</w:t>
      </w:r>
      <w:r>
        <w:rPr/>
        <w:t>,</w:t>
      </w:r>
      <w:r>
        <w:rPr/>
        <w:t>湖波浩渺，所以南湖与烟雨结下了不解之缘。</w:t>
      </w:r>
    </w:p>
    <w:p>
      <w:pPr>
        <w:pStyle w:val="Normal"/>
        <w:rPr/>
      </w:pPr>
      <w:r>
        <w:rPr/>
        <w:t>南湖风景区位于嘉兴市区东南，风景秀丽，历史悠久，古称陆渭池，又称彪湖。南湖又分为东、西两湖，形似鸳鸯交颈，古时湖中常有鸳鸯栖息，因此又名鸳鸯湖。宋代以后南湖与绍兴东湖，杭州西湖合称为浙江三大名湖，成为浙北的旅游热点。</w:t>
      </w:r>
    </w:p>
    <w:p>
      <w:pPr>
        <w:pStyle w:val="Normal"/>
        <w:rPr/>
      </w:pPr>
      <w:r>
        <w:rPr/>
        <w:t>1921</w:t>
      </w:r>
      <w:r>
        <w:rPr/>
        <w:t>年，中共“一大”在此续会，南湖作为党的诞生地，又成为全国人民向往的革命圣地。南湖风景名胜区是江南著名的旅游风景区，总面积为</w:t>
      </w:r>
      <w:r>
        <w:rPr/>
        <w:t>200.67</w:t>
      </w:r>
      <w:r>
        <w:rPr/>
        <w:t>公顷，其中水域面积</w:t>
      </w:r>
      <w:r>
        <w:rPr/>
        <w:t>90.83</w:t>
      </w:r>
      <w:r>
        <w:rPr/>
        <w:t>公顷，建设中的南湖景区，注重传承历史文脉，挖掘文化底蕴，凸现南湖的“文脉”，“绿脉”，“水脉”，从而成为生态环境良好，景观特色鲜明，游憩景点丰富，服务设施完善的旅游风景名胜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南湖以自己特有的风姿吸引着四方的游人，历代文人学士为南湖留下了无数的诗篇和画卷。而我们今天的游览到了这里就要跟大家说再见了，谢谢大家的聆听，不足之处尽请谅解。期待大家下次的到来，谢谢大家</w:t>
      </w:r>
      <w:r>
        <w:rPr/>
        <w:t>!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