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华双龙洞导游词"/>
      <w:r>
        <w:rPr/>
        <w:t>金华双龙洞导游词</w:t>
      </w:r>
      <w:bookmarkEnd w:id="0"/>
    </w:p>
    <w:p>
      <w:pPr>
        <w:pStyle w:val="Normal"/>
        <w:rPr/>
      </w:pPr>
      <w:r>
        <w:rPr/>
        <w:t>游客们，我们现在来到了曾经在叶圣陶老先生笔下提到过的久负盛名的双龙洞。我们都知道，金华的各种溶洞是“金华四宝”之一，那么有没有人知道他们是怎样形成的呢</w:t>
      </w:r>
      <w:r>
        <w:rPr/>
        <w:t>?</w:t>
      </w:r>
      <w:r>
        <w:rPr/>
        <w:t>其实，我们在中学里的地理课应该学过，这种溶洞是一种特殊的地貌类型，我们称之为“喀斯特地貌”，是水对可溶性岩石</w:t>
      </w:r>
      <w:r>
        <w:rPr/>
        <w:t>(</w:t>
      </w:r>
      <w:r>
        <w:rPr/>
        <w:t>碳酸盐岩、石膏、岩盐</w:t>
      </w:r>
      <w:r>
        <w:rPr/>
        <w:t>)</w:t>
      </w:r>
      <w:r>
        <w:rPr/>
        <w:t>进行以化学溶蚀作用为主而形成的地貌。喀斯特是南斯拉夫西北部伊斯的利亚半岛的石灰岩高原的地名，而在我国，喀斯特地貌亦称岩溶地貌。这种地貌在地下发育着地下河、溶洞等。而在溶洞内有多姿多彩的石笋、钟乳石、石柱，奇形怪状，美不胜收，呆会儿我们进洞后可以大胆的发挥我们的想象力去欣赏他们。除了金华，云南的石林和桂林山水都是喀斯特地貌的典型表现。</w:t>
      </w:r>
    </w:p>
    <w:p>
      <w:pPr>
        <w:pStyle w:val="Normal"/>
        <w:rPr/>
      </w:pPr>
      <w:r>
        <w:rPr/>
        <w:t>那么我们先看一下，在洞口的“洞天”两个苍进有力的大字是由宋代书法家吴琳所书。大家可以找一下，双龙在哪里呢</w:t>
      </w:r>
      <w:r>
        <w:rPr/>
        <w:t>?(</w:t>
      </w:r>
      <w:r>
        <w:rPr/>
        <w:t>游客找</w:t>
      </w:r>
      <w:r>
        <w:rPr/>
        <w:t>)</w:t>
      </w:r>
      <w:r>
        <w:rPr/>
        <w:t>其实，我们在洞口是找不到的，我们可以先走进来，抬头往外望，原来两条龙头分别伸在外面，栩栩如生。</w:t>
      </w:r>
    </w:p>
    <w:p>
      <w:pPr>
        <w:pStyle w:val="Normal"/>
        <w:rPr/>
      </w:pPr>
      <w:r>
        <w:rPr/>
        <w:t>而龙身却在我们的洞里，那这是为什么呢</w:t>
      </w:r>
      <w:r>
        <w:rPr/>
        <w:t>?</w:t>
      </w:r>
      <w:r>
        <w:rPr/>
        <w:t>原来很久以前金华的人民得到两条龙的保佑，风调雨顺，丰衣足食。但时间长了，这里的人民就很懒惰了，就等着天上掉馅饼，两条龙看不过去就躲到洞里去了，于是这里不再风调雨顺，民不聊生。黄大仙看到也是很难过，他就想办法用仙水只把龙头引出来，这样，只要人民比较勤劳的话，还是可以过着舒适的生活的。从此，金华的人民以勤劳著称。</w:t>
      </w:r>
    </w:p>
    <w:p>
      <w:pPr>
        <w:pStyle w:val="Normal"/>
        <w:rPr/>
      </w:pPr>
      <w:r>
        <w:rPr/>
        <w:t>我们再看对面的墙上的“双龙洞”三个字，是不是发现有些问题</w:t>
      </w:r>
      <w:r>
        <w:rPr/>
        <w:t>?</w:t>
      </w:r>
      <w:r>
        <w:rPr/>
        <w:t>对，“龙”字是倒写的，这个意味着龙身就在里面，从里面看出来，才是正面。</w:t>
      </w:r>
    </w:p>
    <w:p>
      <w:pPr>
        <w:pStyle w:val="Normal"/>
        <w:rPr/>
      </w:pPr>
      <w:r>
        <w:rPr/>
        <w:t>那么用一句话来形容双龙洞的最大特点便是“洞中有洞洞中泉，欲觅泉源卧小船”，这个怎么说呢</w:t>
      </w:r>
      <w:r>
        <w:rPr/>
        <w:t>?</w:t>
      </w:r>
      <w:r>
        <w:rPr/>
        <w:t>原来，双龙洞由内洞和外洞组成，我们现在从外洞进入内洞必须经此小穴逆水而行，水面离穴顶</w:t>
      </w:r>
      <w:r>
        <w:rPr/>
        <w:t>30</w:t>
      </w:r>
      <w:r>
        <w:rPr/>
        <w:t>余厘米，想进入内洞，必须平卧在船里，仰面擦崖而过，非常有意思。那么讲到这个船呢，我还要提一提两个人，哪两个人呢</w:t>
      </w:r>
      <w:r>
        <w:rPr/>
        <w:t>?</w:t>
      </w:r>
      <w:r>
        <w:rPr/>
        <w:t>他们是中国老领导人中唯一没有进过双龙洞的人，一个是毛泽东，一个是郭沫若。毛泽东晚年的时候因为发福，没有办法卧船进洞，还曾卡在中央进退两难，还是卫兵硬把船往下压才解了围</w:t>
      </w:r>
      <w:r>
        <w:rPr/>
        <w:t>;</w:t>
      </w:r>
      <w:r>
        <w:rPr/>
        <w:t>而郭沫若是因为觉得自己是文人怎能平卧船上让人拉来拉去，自认清高才不肯进洞的。</w:t>
      </w:r>
    </w:p>
    <w:p>
      <w:pPr>
        <w:pStyle w:val="Normal"/>
        <w:rPr/>
      </w:pPr>
      <w:r>
        <w:rPr/>
        <w:t>好了，现在大家就请排队上船，体会一下卧船的乐趣，进了内洞我会聘请景区导游为大家仔细讲解里面的景致的。至宋元祐六年</w:t>
      </w:r>
      <w:r>
        <w:rPr/>
        <w:t>(1091</w:t>
      </w:r>
      <w:r>
        <w:rPr/>
        <w:t>年</w:t>
      </w:r>
      <w:r>
        <w:rPr/>
        <w:t>)</w:t>
      </w:r>
      <w:r>
        <w:rPr/>
        <w:t>，婺州太守祈雨北山，从此名声大振，游人不绝，誉满东南。宋朝名相王安石赞为</w:t>
      </w:r>
      <w:r>
        <w:rPr/>
        <w:t>"</w:t>
      </w:r>
      <w:r>
        <w:rPr/>
        <w:t>横贯东南一道泉</w:t>
      </w:r>
      <w:r>
        <w:rPr/>
        <w:t>"</w:t>
      </w:r>
      <w:r>
        <w:rPr/>
        <w:t>。现山、石、水、洞等胜景风貌依然，险、奇、秀、幽的景观气派犹存。</w:t>
      </w:r>
    </w:p>
    <w:p>
      <w:pPr>
        <w:pStyle w:val="Normal"/>
        <w:rPr/>
      </w:pPr>
      <w:r>
        <w:rPr/>
        <w:t>双龙风景区位于海拔</w:t>
      </w:r>
      <w:r>
        <w:rPr/>
        <w:t>500-1312</w:t>
      </w:r>
      <w:r>
        <w:rPr/>
        <w:t>米之间，是一处以山岳森林为背景，地下悬河、岩溶奇观、赤松祖庭为特色，观光度假、康体休闲、海外朝圣等为主要旅游活动的国家重点风景名胜区和国家首批</w:t>
      </w:r>
      <w:r>
        <w:rPr/>
        <w:t>AAAA</w:t>
      </w:r>
      <w:r>
        <w:rPr/>
        <w:t>级旅游区。</w:t>
      </w:r>
    </w:p>
    <w:p>
      <w:pPr>
        <w:pStyle w:val="Normal"/>
        <w:rPr/>
      </w:pPr>
      <w:r>
        <w:rPr/>
        <w:t>全区划分为双龙洞、黄大仙、大盘天、优游园、仙鹤妍、尖峰山等六大景区，景区现规划总面积为</w:t>
      </w:r>
      <w:r>
        <w:rPr/>
        <w:t>79.7</w:t>
      </w:r>
      <w:r>
        <w:rPr/>
        <w:t>平方公里。神奇的溶洞景观、丰富的人文景观、神秘的道教文化与森林生态环境融为一体，呈现了国家公园的雏型。</w:t>
      </w:r>
    </w:p>
    <w:p>
      <w:pPr>
        <w:pStyle w:val="Normal"/>
        <w:rPr/>
      </w:pPr>
      <w:r>
        <w:rPr/>
        <w:t>双龙洞天仙境不仅是古代骚人墨客寻幽探胜的世外桃源，更是现代海外侨胞寻仙访迹、朝觐膜拜的圣地。</w:t>
      </w:r>
    </w:p>
    <w:p>
      <w:pPr>
        <w:pStyle w:val="Normal"/>
        <w:rPr/>
      </w:pPr>
      <w:r>
        <w:rPr/>
        <w:t>看了金华双龙洞导游词的人还看了：</w:t>
      </w:r>
    </w:p>
    <w:p>
      <w:pPr>
        <w:pStyle w:val="Normal"/>
        <w:rPr/>
      </w:pPr>
      <w:r>
        <w:rPr/>
        <w:t>1.</w:t>
      </w:r>
      <w:r>
        <w:rPr/>
        <w:t>关于双龙洞的导游词</w:t>
      </w:r>
      <w:r>
        <w:rPr/>
        <w:t>3</w:t>
      </w:r>
      <w:r>
        <w:rPr/>
        <w:t>篇</w:t>
      </w:r>
    </w:p>
    <w:p>
      <w:pPr>
        <w:pStyle w:val="Normal"/>
        <w:rPr/>
      </w:pPr>
      <w:r>
        <w:rPr/>
        <w:t>2.</w:t>
      </w:r>
      <w:r>
        <w:rPr/>
        <w:t>双龙洞导游词</w:t>
      </w:r>
      <w:r>
        <w:rPr/>
        <w:t>3</w:t>
      </w:r>
      <w:r>
        <w:rPr/>
        <w:t>篇</w:t>
      </w:r>
    </w:p>
    <w:p>
      <w:pPr>
        <w:pStyle w:val="Normal"/>
        <w:rPr/>
      </w:pPr>
      <w:r>
        <w:rPr/>
        <w:t>3.</w:t>
      </w:r>
      <w:r>
        <w:rPr/>
        <w:t>浙江双龙洞导游词</w:t>
      </w:r>
      <w:r>
        <w:rPr/>
        <w:t>400</w:t>
      </w:r>
      <w:r>
        <w:rPr/>
        <w:t>字大全</w:t>
      </w:r>
    </w:p>
    <w:p>
      <w:pPr>
        <w:pStyle w:val="Normal"/>
        <w:widowControl/>
        <w:bidi w:val="0"/>
        <w:spacing w:before="180" w:after="180"/>
        <w:jc w:val="left"/>
        <w:rPr/>
      </w:pPr>
      <w:r>
        <w:rPr/>
        <w:t>4.</w:t>
      </w:r>
      <w:r>
        <w:rPr/>
        <w:t>记金华的双龙洞的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