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励志三分钟英语演讲稿范文"/>
      <w:r>
        <w:rPr/>
        <w:t>初中励志三分钟英语演讲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sychopathicselvesalloverthatbeautifullandarefuelingourselves'addictiontoiPods,Pads,andbling,whichfurtherdisconnectourselvesfromeverfeelingtheirpain,theirsuffering,theirdeath.Because,hey,ifwe'realllivinginourselvesandmistakingitforlife,thenwe'redevaluinganddesensitizinglife.Andinthatdisconnectedstate,yeah,wecanbuildfactoryfarmswithnowindows,destroymarinelifeanduserapeasaweaponofwar.Sohere'sanotetoself:Thecrackshavestartedtoshowinourconstructedworld,andoceanswillcontinuetosurgethroughthecracks,andoilandblood,riversof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