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英文自我介绍范文"/>
      <w:r>
        <w:rPr/>
        <w:t>大学新生英文自我介绍范文</w:t>
      </w:r>
      <w:bookmarkEnd w:id="0"/>
    </w:p>
    <w:p>
      <w:pPr>
        <w:pStyle w:val="Normal"/>
        <w:rPr/>
      </w:pPr>
      <w:r>
        <w:rPr/>
        <w:t>MynameisMaoJunpei.I'm19yearsold.IcomefromAnkang,ShaanxiProvince,whichisanoutstandingperson.Asweallknow,Shaanxiisaprovincewithprofoundhistoricalandculturalconnotations.PerhapsthisiswhyIlovehistoryandwriting.WiththeopeningofQinlingTunnel,AnkangCity,myhometown,hasbecomeanimportanttransportationhubcity,playingtheroleofconnectingtheSouthwiththenorth.AsanAnkangperson,Ialsohopetobecomeamediapersonage,likemyhometown,tostrengthentheculturalexchangeandcommunicationbetweenthenorthandthesouth,sothatmorepeoplecanunderstandShaanxiandmorepeoplecanunderstandChina.</w:t>
      </w:r>
    </w:p>
    <w:p>
      <w:pPr>
        <w:pStyle w:val="Normal"/>
        <w:rPr/>
      </w:pPr>
      <w:r>
        <w:rPr/>
        <w:t>Iliveinaharmoniousandhappyfamily,maybeinfluencedbymyfather.Ihaveawarmpersonality,generouspersonalityandlovetomakefriends,soIhavedevelopedbettersocialskills.Ilovereadingnovels.Asaboy,maybealotofpeoplelikesuspensionandreasoning,butIlikeyouthlove.Iliketobeclosetolifeandourstories,aboutgrowth,aboutdreams,aboutemotions.Inmyopinion,thesearetrueenough.Ithinksciencefictionistoofalse,butitwon'tinterferewithmyfantasticthinking.Ofcourse,Iprefertowatchhistoricalwarmovies.EspeciallytheTVplay"BrightSword".LiYunlong'sdomineeringspiritandZhao'spolitician'seleganceareexactlywhatItrytolearn.AnotherexampleisthemovieWindSound.Finally,GuXiaomeng'smonologue"Becausethenationhasreachedthetimeofsurvival,ourgenerationcanonlysparenoefforttosaveincase."Thisgivesmenotonlytheshockofmyheart,butalsomyfavoritespecialtyinthisworldoflightandshadow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loveyouthandhistory.Iamstrongandfragile.Maybethisiscontradictory,butphilosophically,contradictionisthemotiveforceforthedevelopmentofthings.Iamalsoeagerformycontradictoryphysicalabilitytofindmyownstageofdevelop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