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演讲爱国最新"/>
      <w:r>
        <w:rPr/>
        <w:t>三分钟演讲爱国最新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的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