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不喝酒保证书"/>
      <w:r>
        <w:rPr/>
        <w:t>400</w:t>
      </w:r>
      <w:r>
        <w:rPr/>
        <w:t>字不喝酒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老师，给我的改过的机会吧，我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对我所做表示深深的后悔与歉意。我保证以后上课绝对不会喝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