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事故心得案例_事故模板范文"/>
      <w:r>
        <w:rPr/>
        <w:t>设备事故心得案例</w:t>
      </w:r>
      <w:r>
        <w:rPr/>
        <w:t>_</w:t>
      </w:r>
      <w:r>
        <w:rPr/>
        <w:t>事故模板范文</w:t>
      </w:r>
      <w:bookmarkEnd w:id="0"/>
    </w:p>
    <w:p>
      <w:pPr>
        <w:pStyle w:val="Normal"/>
        <w:rPr/>
      </w:pPr>
      <w:r>
        <w:rPr/>
        <w:t>今天听了班长通读了两起事故的报告，同样作为一名营销人员，心里深有感触呀</w:t>
      </w:r>
      <w:r>
        <w:rPr/>
        <w:t>!</w:t>
      </w:r>
      <w:r>
        <w:rPr/>
        <w:t>主要以前听的报告都是配电事故，而今天是营销人员的</w:t>
      </w:r>
      <w:r>
        <w:rPr/>
        <w:t>.</w:t>
      </w:r>
      <w:r>
        <w:rPr/>
        <w:t>事故，心里不免担心起自己和同事们的人生安全。人身伤亡事故给个人和家庭带来不可挽回的伤害，还严重打击了工作人员的士气，影响企业的工作氛围。</w:t>
      </w:r>
    </w:p>
    <w:p>
      <w:pPr>
        <w:pStyle w:val="Normal"/>
        <w:rPr/>
      </w:pPr>
      <w:r>
        <w:rPr/>
        <w:t>所以有了生命安全才能更好的工作，不让家人和领导担心。今天心里很是沉重，我感觉应该反省自己的过时，和保持现有的安全态度是很重要的。每个人都有大意的时候，但是作为一个电业人员就不能有大意的心态和大意的动作。因为我们身为一个电业工人就应该有着安全第一的信念。</w:t>
      </w:r>
    </w:p>
    <w:p>
      <w:pPr>
        <w:pStyle w:val="Normal"/>
        <w:rPr/>
      </w:pPr>
      <w:r>
        <w:rPr/>
        <w:t>不要投机取巧，不能违规作业。往往事故的开端都是因为大意和忽视造成的。“电”给人带来了光明和方便，但是对于电业人员来说除了保证给千家万户送去光明的同时也要注重自身安全。听着报告的同时我也在自己思过，回想着自己以前和现在对“安全”这两个两个字到底认识的多少，从来都是有人出事故了或者领导读报告了，心里才有了点安全意识。</w:t>
      </w:r>
    </w:p>
    <w:p>
      <w:pPr>
        <w:pStyle w:val="Normal"/>
        <w:rPr/>
      </w:pPr>
      <w:r>
        <w:rPr/>
        <w:t>为什么会这样呢</w:t>
      </w:r>
      <w:r>
        <w:rPr/>
        <w:t>?</w:t>
      </w:r>
      <w:r>
        <w:rPr/>
        <w:t>因为以往的事故报告都是配电出事故为主。有点事不关己的心里。而今天，我越听越害怕，因为这两起事故全是营销人员的事故。想想要是这起事故是我呢</w:t>
      </w:r>
      <w:r>
        <w:rPr/>
        <w:t>?</w:t>
      </w:r>
      <w:r>
        <w:rPr/>
        <w:t>我能怎么做</w:t>
      </w:r>
      <w:r>
        <w:rPr/>
        <w:t>?</w:t>
      </w:r>
      <w:r>
        <w:rPr/>
        <w:t>我是不是也能像事故中的人那样马虎大意呢</w:t>
      </w:r>
      <w:r>
        <w:rPr/>
        <w:t>?</w:t>
      </w:r>
      <w:r>
        <w:rPr/>
        <w:t>当事情一直平稳发展的时候，人就开始忽视了一些重要的东西。就拿我来说，工作三年了，以往的工作都是很注重安全的，不管干什么操作业务，都秉承着先停电，再验电的步骤一步一步进行着。而现在的我就有点对我自己的安全不负责了。换电表的时候时而不停电了，看见破损表箱不知道验电就直接开箱抄表的。</w:t>
      </w:r>
    </w:p>
    <w:p>
      <w:pPr>
        <w:pStyle w:val="Normal"/>
        <w:rPr/>
      </w:pPr>
      <w:r>
        <w:rPr/>
        <w:t>开始的时候还有点后怕，但是成为了习惯而没有出现事故以后，就成为了自己的工作习惯。但是通过这两个报告，我对自己所做的事情感到耻辱，为了方便而把安全抛掷脑后。没有真真正正把安规放在我的心理，没有把安规实施到自己的工作当中，没有谨记师傅和领导的嘱托，现在的心理只有害怕，不要以为自己针对</w:t>
      </w:r>
      <w:r>
        <w:rPr/>
        <w:t>220V</w:t>
      </w:r>
      <w:r>
        <w:rPr/>
        <w:t>的电就能不按规程工作，事情往往都有小变大的，只有先注重小的事情，才不能发生大的事故。</w:t>
      </w:r>
    </w:p>
    <w:p>
      <w:pPr>
        <w:pStyle w:val="Normal"/>
        <w:rPr/>
      </w:pPr>
      <w:r>
        <w:rPr/>
        <w:t>我以后再也不能这样了，我要为我自己、家人、领导负责，不能拿生命来开玩笑。我是一个电业人，永远都要以安全两字做自己的座右铭。再也不能以习惯来工作，工作以前一定要按安规行事，规程办事，不要以“没有事”、“这样干活快”，来工作。应该谨慎的把工作做好做对，这样才能安全上班，开心下班。以后的安全学习不管是不是关于自己的都应该认真的反思自己，自己有没有犯过那样的错误，如果自己遇见了那样的事情，自己应该怎么办</w:t>
      </w:r>
      <w:r>
        <w:rPr/>
        <w:t>?</w:t>
      </w:r>
      <w:r>
        <w:rPr/>
        <w:t>能不能不犯同样的错误和失误。安规的学习更应该认真学习，把每个规定都应该读细、读懂、读透，每当工作的时候都应该想想安规上面是怎么写的，不应该自己想怎么干就怎么干，秉承着安规就是前车之鉴的信念来工作，不能犯同样的错误。</w:t>
      </w:r>
    </w:p>
    <w:p>
      <w:pPr>
        <w:pStyle w:val="Normal"/>
        <w:rPr/>
      </w:pPr>
      <w:r>
        <w:rPr/>
        <w:t>因为自己一个小小的错误，不单单是自己的生命没有了，还有对我的家庭带来的伤害和痛苦，领导对你的失望和懊恼。这次事故报告对我的感触和教育是太大了，让我深深的感受到了安全的意义，和我工作中的弊端，让我深刻认识到安全不仅仅是我自己，还有大家。我不单单代表着是我自己一个人，而是家庭、单位、整个电力系统。只有从我做起，才能带动周围的每个人都注重安全。</w:t>
      </w:r>
    </w:p>
    <w:p>
      <w:pPr>
        <w:pStyle w:val="Normal"/>
        <w:widowControl/>
        <w:bidi w:val="0"/>
        <w:spacing w:before="180" w:after="180"/>
        <w:jc w:val="left"/>
        <w:rPr/>
      </w:pPr>
      <w:r>
        <w:rPr/>
        <w:t>在以后的工作中我会时刻保证都有清醒的大脑和意识，注重工作中的每个细节，不在以自己的习惯去干每件事情，牢牢记住安规。只有自己做到了，才能用我这微小的灯光慢慢照亮周围的人，周围的人都做好了，才能有更好的电网建设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