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教育评价表"/>
      <w:r>
        <w:rPr/>
        <w:t>大学团员教育评价表</w:t>
      </w:r>
      <w:bookmarkEnd w:id="0"/>
    </w:p>
    <w:p>
      <w:pPr>
        <w:pStyle w:val="Normal"/>
        <w:rPr/>
      </w:pPr>
      <w:r>
        <w:rPr/>
        <w:t>我是大二的罗意，在班里我担任文艺委员和语文课代表的工作。我正式加入了中国共产主义青年团，成为了一名光荣的共青团员。望着胸前金光闪闪的团徽，心中有无限的喜悦，更有一种深深的责任感。虽然我入团时间不长，我却深深感受到来自这个大家庭四方八面的温暖与关爱。</w:t>
      </w:r>
    </w:p>
    <w:p>
      <w:pPr>
        <w:pStyle w:val="Normal"/>
        <w:rPr/>
      </w:pPr>
      <w:r>
        <w:rPr/>
        <w:t>入团以来，我能够严格的要求自己。在学习方面，我认为自己能够做到努力学习科学知识，关心时事新闻，课外生活丰富健康，做到不懂就问、不会就学，上课认真听讲，按时完成作业。在品德方面能够积极听取别人的意见，团结同学，远离不良嗜好，做到为人诚实，做人正派。我也为自己制定了目标，就是不仅要自己爱学习、爱劳动、爱集体、爱老、爱同学，还要带动同学们，为同学们做榜样，树立团员的光辉形象，并且要紧跟时代发展响应“八荣八耻”。</w:t>
      </w:r>
    </w:p>
    <w:p>
      <w:pPr>
        <w:pStyle w:val="Normal"/>
        <w:rPr/>
      </w:pPr>
      <w:r>
        <w:rPr/>
        <w:t>同时我积极参加团组织的活动，在活动中学习理论，在活动中实践理论，这样才能做到学以致用，也符合马克思的理论与实践相结合的原则。再者我按时缴纳团费，不拖后腿，争取为团的事业作出自己的微薄之力。此外我认真遵守学校各项规章制度，自觉履行团员义务，遵守团的章程，执行团的决议，严守团的纪律，完成团组织交给的任务。</w:t>
      </w:r>
    </w:p>
    <w:p>
      <w:pPr>
        <w:pStyle w:val="Normal"/>
        <w:rPr/>
      </w:pPr>
      <w:r>
        <w:rPr/>
        <w:t>在学习之后，我懂得了科学的生涯规划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节假日，我常和家人一起打球以增加我在体育方面的能力。我学习了有关礼仪和着装方面的知识，我认为了解这些是对别人的一种尊重，在今后的生活中可以充分体现一个人的基本素质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入团的时间不长，政治思想觉悟还有待提高。我会尽最大的努力为同学们服务，新的学期里，我一定认真向老团员学习，勤勉敬业，在平凡的工作和学习中取得更大的成绩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p>
      <w:pPr>
        <w:pStyle w:val="Normal"/>
        <w:rPr/>
      </w:pPr>
      <w:r>
        <w:rPr/>
        <w:t>在个人成长的路上，我们不但要敢于创新，而且要在马克思列宁主义、毛泽东思想、邓小平理论和“三个代表”重要思想的基础上反思自己的言行举止。作为团员必须具有积极、乐观的人生态度，和敢于向困难挑战的精神，且做到骄不躁、败不馁，能发扬团结友爱，关心他人，具有团队精神和集体荣誉感。“勿以恶小而为之，勿以善小而不为</w:t>
      </w:r>
      <w:r>
        <w:rPr/>
        <w:t>!”</w:t>
      </w:r>
      <w:r>
        <w:rPr/>
        <w:t>良好的道德习惯不是靠一朝一夕就能养成，而是一个长期的过程。</w:t>
      </w:r>
    </w:p>
    <w:p>
      <w:pPr>
        <w:pStyle w:val="Normal"/>
        <w:rPr/>
      </w:pPr>
      <w:r>
        <w:rPr/>
        <w:t>我坚信，只要我们向着党指引的方向前进，在未来，中国将会因有我们的拼搏而更加富强，因有我们的努力而更加精彩，因有我们的成绩而更加灿烂，让我们携手一同创造美好生命、强大的国家。不要再沉默，用你、我黎明前的钟声去敲响明天的太阳，当阳光普照大地，就将会有新种子的萌发。</w:t>
      </w:r>
    </w:p>
    <w:p>
      <w:pPr>
        <w:pStyle w:val="Normal"/>
        <w:rPr/>
      </w:pPr>
      <w:r>
        <w:rPr/>
        <w:t>以上是我的自我总结。最后希望团组织能对我这一段时间的表现作出评价。谢谢</w:t>
      </w:r>
      <w:r>
        <w:rPr/>
        <w:t>!</w:t>
      </w:r>
    </w:p>
    <w:p>
      <w:pPr>
        <w:pStyle w:val="Normal"/>
        <w:rPr/>
      </w:pPr>
      <w:r>
        <w:rPr/>
        <w:t>看过“大学团员教育评价表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四团员教育评议表自我评价</w:t>
      </w:r>
    </w:p>
    <w:p>
      <w:pPr>
        <w:pStyle w:val="Normal"/>
        <w:rPr/>
      </w:pPr>
      <w:r>
        <w:rPr/>
        <w:t>4.</w:t>
      </w:r>
      <w:r>
        <w:rPr/>
        <w:t>大学团员教育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育评议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