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英语自我介绍"/>
      <w:r>
        <w:rPr/>
        <w:t>雅思英语自我介绍</w:t>
      </w:r>
      <w:bookmarkEnd w:id="0"/>
    </w:p>
    <w:p>
      <w:pPr>
        <w:pStyle w:val="Normal"/>
        <w:rPr/>
      </w:pPr>
      <w:r>
        <w:rPr/>
        <w:t>MynameisJohnJonesandIamanexperiencedproblemsolverformarketingdepartments.IknowthatyouhaveanopeninghereinyourWestCoastMarketingGroup,andIunderstandthatyouareconcernedthatyourCaliforniaadvertisingcampaignisnotproducingasyouexpected.Ihaveworkedonseveralsuccessfuladvertisingcampaignsandhavehadsomegreatresultsinimprovingpositioning.IknowthatIcouldstepintothisroleandshowyousomeprogressfromdayon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雅思面试英文自我介绍范文</w:t>
      </w:r>
    </w:p>
    <w:p>
      <w:pPr>
        <w:pStyle w:val="Normal"/>
        <w:rPr/>
      </w:pPr>
      <w:r>
        <w:rPr/>
        <w:t>2.</w:t>
      </w:r>
      <w:r>
        <w:rPr/>
        <w:t>雅思考试自我介绍</w:t>
      </w:r>
    </w:p>
    <w:p>
      <w:pPr>
        <w:pStyle w:val="Normal"/>
        <w:rPr/>
      </w:pPr>
      <w:r>
        <w:rPr/>
        <w:t>3.</w:t>
      </w:r>
      <w:r>
        <w:rPr/>
        <w:t>雅思口试自我介绍</w:t>
      </w:r>
    </w:p>
    <w:p>
      <w:pPr>
        <w:pStyle w:val="Normal"/>
        <w:rPr/>
      </w:pPr>
      <w:r>
        <w:rPr/>
        <w:t>4.</w:t>
      </w:r>
      <w:r>
        <w:rPr/>
        <w:t>申请国外留学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一个自我介绍英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