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乘面试英文自我介绍范例"/>
      <w:r>
        <w:rPr/>
        <w:t>空乘面试英文自我介绍范例</w:t>
      </w:r>
      <w:bookmarkEnd w:id="0"/>
    </w:p>
    <w:p>
      <w:pPr>
        <w:pStyle w:val="Normal"/>
        <w:rPr/>
      </w:pPr>
      <w:r>
        <w:rPr/>
        <w:t>Mynameis***,fromthebeautifulSichuanJiuzhaigou,ChengduAirlinesXXprofessionalgraduates,Ilovethisprofessionaviationservices,andinvestedthehugeenthusiasmandtheenergyforit.Afterseveralyearsofstudyandlifetostudyaviationservicessuchasprofessionalknowledge,throughaseriesofpracticeandaccumulatedrichexperience,hopehelpinthedayafterworkandstudy.</w:t>
      </w:r>
    </w:p>
    <w:p>
      <w:pPr>
        <w:pStyle w:val="Normal"/>
        <w:rPr/>
      </w:pPr>
      <w:r>
        <w:rPr/>
        <w:t>Duringtheperiodofschool,Ialwayspositive,enterprising,haveachievedgooddevelopmentinallaspects,andcomprehensivelyimprovetheiroverallquality,asthestudentsinthenewcentury,Ideeplyknowtheprofessionalknowledgeisnotenough,soIreadthebooksandparticipateinworkstudyactivities,toenrichthemselvesatthesametimealsogainedalotofexperie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roughthreeyearsofstudyandpractice,Iamreadytogooverbypostfrompsychologyandability,IhopetobecomeamemberoftheEastintheair,Iwillbetheimageofabeautiful,warmservice,whatIcan,Icancontinuetolearn,forthedevelopmentoftheeastaviationtomakeacontributiontogivemeachance,Iwillfulfilltheirduties,togiveyouapieceofsurprise,Ilookforwardtoyoureyeandlookforthegoodnews,Ibelieveyourtrustandmystrengthwillbringussuccesstoge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