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欢送调离领导宴会上的致辞"/>
      <w:r>
        <w:rPr/>
        <w:t>在欢送调离领导宴会上的致辞</w:t>
      </w:r>
      <w:bookmarkEnd w:id="0"/>
    </w:p>
    <w:p>
      <w:pPr>
        <w:pStyle w:val="Normal"/>
        <w:rPr/>
      </w:pPr>
      <w:r>
        <w:rPr/>
        <w:t>各位领导、各位来宾、同志们：</w:t>
      </w:r>
    </w:p>
    <w:p>
      <w:pPr>
        <w:pStyle w:val="Normal"/>
        <w:rPr/>
      </w:pPr>
      <w:r>
        <w:rPr/>
        <w:t>今天，县委、人大、政府、政协在这里举行宴会，深情欢送与我们朝夕相处、共同工作了多年的毛文平同志、李梅同志、邢建军同志、杜兴宽同志、薛继雄同志、王旺德同志、马千里同志、郭俊林同志、贾俊才同志、冯土成同志和张杰同志。谨此，我代表县委、县人大、县政府、县政协和全县广大干部群众，对毛文平同志、邢建军同志、杜兴宽同志、王旺德同志的升迁表示衷心地祝贺</w:t>
      </w:r>
      <w:r>
        <w:rPr/>
        <w:t>!</w:t>
      </w:r>
      <w:r>
        <w:rPr/>
        <w:t>同时，也祝贺李梅同志、薛继雄同志、马千里同志、郭俊林同志、贾俊才同志、冯土成同志、张杰同志走上新的领导岗位</w:t>
      </w:r>
      <w:r>
        <w:rPr/>
        <w:t>;</w:t>
      </w:r>
      <w:r>
        <w:rPr/>
        <w:t>对这</w:t>
      </w:r>
      <w:r>
        <w:rPr/>
        <w:t>11</w:t>
      </w:r>
      <w:r>
        <w:rPr/>
        <w:t>位同志多年来为灵台经济社会发展所付出的不懈努力表示诚挚地感谢</w:t>
      </w:r>
      <w:r>
        <w:rPr/>
        <w:t>!</w:t>
      </w:r>
      <w:r>
        <w:rPr/>
        <w:t>向不辞辛苦，远道而来的市直有关部门及兄弟县区的各位领导、各位来宾表示热烈地欢迎</w:t>
      </w:r>
      <w:r>
        <w:rPr/>
        <w:t>!</w:t>
      </w:r>
    </w:p>
    <w:p>
      <w:pPr>
        <w:pStyle w:val="Normal"/>
        <w:rPr/>
      </w:pPr>
      <w:r>
        <w:rPr/>
        <w:t>岁月不居，光阴荏苒。在灵台工作的几年里，各位领导始终把灵台作为自己的“第二故乡”，以振兴灵台经济，造福人民群众为己任，以高度的责任心和强烈的使命感，夙兴夜寐，殚精竭虑，全身心投入到灵台改革发展的伟大实践，把全部心血和汗水都倾洒在这片热土上，使灵台经济社会各项事业都发生了显著变化，取得了有目共睹的成绩。县域经济实力显著增强，社会事业长足发展，城乡面貌发生了巨大变化，人民群众生产生活条件不断改善，灵台的知名度和影响力空前提升，各项工作亮点凸现、捷报频传。各位领导用自己的实际行动，充分展示了新时期领导干部良好的精神风貌，也为灵台人民留下最为宝贵的精神财富。完全可以说，灵台近年来的每一点变化、每一项发展和进步</w:t>
      </w:r>
      <w:r>
        <w:rPr/>
        <w:t>,</w:t>
      </w:r>
      <w:r>
        <w:rPr/>
        <w:t>都与各位的辛勤努力息息相关</w:t>
      </w:r>
      <w:r>
        <w:rPr/>
        <w:t>;</w:t>
      </w:r>
      <w:r>
        <w:rPr/>
        <w:t>灵台的一山一水、一街一路、一草一木，无不倾注着各位领导的心血和汗水。对此，灵台的历史不会忘记，灵台</w:t>
      </w:r>
      <w:r>
        <w:rPr/>
        <w:t>23</w:t>
      </w:r>
      <w:r>
        <w:rPr/>
        <w:t>万人民不会忘记</w:t>
      </w:r>
      <w:r>
        <w:rPr/>
        <w:t>!</w:t>
      </w:r>
    </w:p>
    <w:p>
      <w:pPr>
        <w:pStyle w:val="Normal"/>
        <w:rPr/>
      </w:pPr>
      <w:r>
        <w:rPr/>
        <w:t>在灵台工作的几年里，各位领导与县上四大班子其他成员相濡以沫，休戚与共，结下了兄弟般的深厚情谊</w:t>
      </w:r>
      <w:r>
        <w:rPr/>
        <w:t>;</w:t>
      </w:r>
      <w:r>
        <w:rPr/>
        <w:t>你们情系一线，扎根基层，也赢得了干部群众的充分信赖和广泛赞誉。今天，因工作需要，即将与我们惜别，到新的岗位上工作，我们在为各位领导深感欣慰的同时，也感到有无限的眷恋和不舍。中国有句古话：“海内存知己，天涯若比邻”。我们相信，无论何时何地，大家都有一个共同的心愿，就是希望灵台发展，希望灵台振兴，希望灵台</w:t>
      </w:r>
      <w:r>
        <w:rPr/>
        <w:t>23</w:t>
      </w:r>
      <w:r>
        <w:rPr/>
        <w:t>万人民都过上幸福安康的生活。我们诚挚地期望各位领导调离后能够一如既往地关心、支持和帮助灵台的改革发展，也真诚欢迎各位领导常回灵台走走看看，与我们畅叙友情，共话未来。</w:t>
      </w:r>
    </w:p>
    <w:p>
      <w:pPr>
        <w:pStyle w:val="Normal"/>
        <w:rPr/>
      </w:pPr>
      <w:r>
        <w:rPr/>
        <w:t>现在，我提议，</w:t>
      </w:r>
    </w:p>
    <w:p>
      <w:pPr>
        <w:pStyle w:val="Normal"/>
        <w:rPr/>
      </w:pPr>
      <w:r>
        <w:rPr/>
        <w:t>为各位领导在新的岗位上工作顺利，</w:t>
      </w:r>
    </w:p>
    <w:p>
      <w:pPr>
        <w:pStyle w:val="Normal"/>
        <w:rPr/>
      </w:pPr>
      <w:r>
        <w:rPr/>
        <w:t>为各位领导和来宾的身体健康，</w:t>
      </w:r>
    </w:p>
    <w:p>
      <w:pPr>
        <w:pStyle w:val="Normal"/>
        <w:rPr/>
      </w:pPr>
      <w:r>
        <w:rPr/>
        <w:t>为灵台更加辉煌灿烂的明天，</w:t>
      </w:r>
    </w:p>
    <w:p>
      <w:pPr>
        <w:pStyle w:val="Normal"/>
        <w:widowControl/>
        <w:bidi w:val="0"/>
        <w:spacing w:before="180" w:after="180"/>
        <w:jc w:val="left"/>
        <w:rPr/>
      </w:pP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