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理函授本科自我鉴定范文"/>
      <w:r>
        <w:rPr/>
        <w:t>最新护理函授本科自我鉴定范文</w:t>
      </w:r>
      <w:bookmarkEnd w:id="0"/>
    </w:p>
    <w:p>
      <w:pPr>
        <w:pStyle w:val="Normal"/>
        <w:rPr/>
      </w:pPr>
      <w:r>
        <w:rPr/>
        <w:t>大学时光犹如白驹过隙，三年卫校学习生活很快就要画上句号，毕业之即，对过往生活感慨万千，故对校园生涯作一个自我鉴定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</w:t>
      </w:r>
    </w:p>
    <w:p>
      <w:pPr>
        <w:pStyle w:val="Normal"/>
        <w:rPr/>
      </w:pPr>
      <w:r>
        <w:rPr/>
        <w:t>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