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英语自我介绍重要模板"/>
      <w:r>
        <w:rPr/>
        <w:t>面试的英语自我介绍重要模板</w:t>
      </w:r>
      <w:bookmarkEnd w:id="0"/>
    </w:p>
    <w:p>
      <w:pPr>
        <w:pStyle w:val="Normal"/>
        <w:rPr/>
      </w:pPr>
      <w:r>
        <w:rPr/>
        <w:t>Goodmonring.It'sapleasureformetobehereinfrontofyoutopresentmyself.MynameisLeo,andIamacandidateforthepositionofOverseasSalesRepresentative.</w:t>
      </w:r>
    </w:p>
    <w:p>
      <w:pPr>
        <w:pStyle w:val="Normal"/>
        <w:rPr/>
      </w:pPr>
      <w:r>
        <w:rPr/>
        <w:t>Mybackgroundandworke-periencearetailor-madeforthisposition.IstudiedmarketingasanundergradhereinTaiwan,andin1985,IreceivedmyMBAfromtheUniversityofTe-asSchoolofBusiness.Forfiveyearsnow,IhaveutilizedmyskillsandknowledgeastheAssistantDirectorofE-portsformagickitchenSupplies.</w:t>
      </w:r>
    </w:p>
    <w:p>
      <w:pPr>
        <w:pStyle w:val="Normal"/>
        <w:rPr/>
      </w:pPr>
      <w:r>
        <w:rPr/>
        <w:t>ActionAppliancesisaforward-lookingcompany.Iamawarethatyouaree-pandingintonewmarkets,particularlyintheU.S.Thusyouaregoingtoneedaggressive,take-chargesalesrepresentatives.AtmagicKitchen,duringmyfiveyearthere,wee-pandedourU.Smarketshareby25%.Thisisjustonee-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-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