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自我鉴定通用两千字"/>
      <w:r>
        <w:rPr/>
        <w:t>2023</w:t>
      </w:r>
      <w:r>
        <w:rPr/>
        <w:t>年最新大学生自我鉴定通用两千字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鉴定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学习科学发展观和党的路线方针政策，牢记党的全心全意为人民服务的宗旨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处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，在共同生活中我学会了发现别人的优点，欣赏别人的优点，学习别人的优点，凡事多包容。</w:t>
      </w:r>
    </w:p>
    <w:p>
      <w:pPr>
        <w:pStyle w:val="Normal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