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自我介绍400字"/>
      <w:r>
        <w:rPr/>
        <w:t>小学生五年级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每到周六，孩子们都扔下作业，快快乐乐地玩游戏，而我呢</w:t>
      </w:r>
      <w:r>
        <w:rPr/>
        <w:t>?</w:t>
      </w:r>
      <w:r>
        <w:rPr/>
        <w:t>我就在我的学习园地上静静的写作业，看书，和伟大的哲学家，革命家对话，让我懂得了许多新知识，这时就是一个文静的我</w:t>
      </w:r>
      <w:r>
        <w:rPr/>
        <w:t>;</w:t>
      </w:r>
      <w:r>
        <w:rPr/>
        <w:t>可是到了下课，此时，我变了一个人，我就像猴子一样，蹦蹦跳跳，没有什么时候嫌得住。记得一次下课，我和同学在教室外的走廊玩耍，一不小心被同学绊倒，划开了一道口子。那个伤疤至今还在我的手上呢</w:t>
      </w:r>
      <w:r>
        <w:rPr/>
        <w:t>!</w:t>
      </w:r>
      <w:r>
        <w:rPr/>
        <w:t>此时我又变成一个好动的我。</w:t>
      </w:r>
    </w:p>
    <w:p>
      <w:pPr>
        <w:pStyle w:val="Normal"/>
        <w:rPr/>
      </w:pPr>
      <w:r>
        <w:rPr/>
        <w:t>听妈妈说，我小时候很调皮，见到小孩就举手打人，妈妈常常为了这件事而苦恼。妈妈又告诉我，那时候我才学会爬，在床上老是爬来爬去，一不小心就从床上摔下来，把额头上的两边的骨头给摔了个大包，现在我还能摸到当时的大包。我想那时候我可真调皮，今后我可要更加的孝顺妈妈，不能和以前那样调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“动”一“静”的我，使我更加可爱。你觉得我可爱吗</w:t>
      </w:r>
      <w:r>
        <w:rPr/>
        <w:t>?</w:t>
      </w:r>
      <w:r>
        <w:rPr/>
        <w:t>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