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患者的感谢信"/>
      <w:r>
        <w:rPr/>
        <w:t>来自患者的感谢信</w:t>
      </w:r>
      <w:bookmarkEnd w:id="0"/>
    </w:p>
    <w:p>
      <w:pPr>
        <w:pStyle w:val="Normal"/>
        <w:rPr/>
      </w:pPr>
      <w:r>
        <w:rPr/>
        <w:t>吴明娟老师你好：</w:t>
      </w:r>
    </w:p>
    <w:p>
      <w:pPr>
        <w:pStyle w:val="Normal"/>
        <w:rPr/>
      </w:pPr>
      <w:r>
        <w:rPr/>
        <w:t>我是杨某</w:t>
      </w:r>
      <w:r>
        <w:rPr/>
        <w:t>(</w:t>
      </w:r>
      <w:r>
        <w:rPr/>
        <w:t>化名</w:t>
      </w:r>
      <w:r>
        <w:rPr/>
        <w:t>)</w:t>
      </w:r>
      <w:r>
        <w:rPr/>
        <w:t>老伴，今年</w:t>
      </w:r>
      <w:r>
        <w:rPr/>
        <w:t>71</w:t>
      </w:r>
      <w:r>
        <w:rPr/>
        <w:t>岁，视力、肢体四级多重残疾。我老伴患有多种疾病，脑梗、冠心病、糖尿病、高血压、腰间盘突出、抑郁症，二十多年失眠症。</w:t>
      </w:r>
    </w:p>
    <w:p>
      <w:pPr>
        <w:pStyle w:val="Normal"/>
        <w:rPr/>
      </w:pPr>
      <w:r>
        <w:rPr/>
        <w:t>原因是儿子有心脏病，大女婿车祸人亡，大女儿患抑郁症，因病致贫。家庭的困苦所致各种疾病缠身。</w:t>
      </w:r>
    </w:p>
    <w:p>
      <w:pPr>
        <w:pStyle w:val="Normal"/>
        <w:rPr/>
      </w:pPr>
      <w:r>
        <w:rPr/>
        <w:t>自从吴老师给杨某诊治，糖尿病减轻，失眠症比以前减轻。谢谢吴老师的精心治疗和小郑护士的协助治疗。吴老师对患者有同情心，我要有感恩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吴老师全家幸福美满安达市升平镇太平村</w:t>
      </w:r>
      <w:r>
        <w:rPr/>
        <w:t>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