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领导发言稿范文"/>
      <w:r>
        <w:rPr/>
        <w:t>政府领导发言稿范文</w:t>
      </w:r>
      <w:bookmarkEnd w:id="0"/>
    </w:p>
    <w:p>
      <w:pPr>
        <w:pStyle w:val="Normal"/>
        <w:rPr/>
      </w:pPr>
      <w:r>
        <w:rPr/>
        <w:t>尊敬的各位领导、各位来宾，先生们，女士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们在这里召开“新形势下的战略布局——</w:t>
      </w:r>
      <w:r>
        <w:rPr/>
        <w:t>20xx</w:t>
      </w:r>
      <w:r>
        <w:rPr/>
        <w:t>四川家居行业发展高峰论坛”，共商四川家居行业的未来发展走向。值此，我代表</w:t>
      </w:r>
      <w:r>
        <w:rPr/>
        <w:t>****</w:t>
      </w:r>
      <w:r>
        <w:rPr/>
        <w:t>，对各位领导、嘉宾的到来表示热烈的欢迎</w:t>
      </w:r>
      <w:r>
        <w:rPr/>
        <w:t>!</w:t>
      </w:r>
      <w:r>
        <w:rPr/>
        <w:t>向多年来对我们四川家居行业发展给予大力支持的各位领导、各界朋友，尤其向在座的各位企业家表示衷心的感谢。</w:t>
      </w:r>
    </w:p>
    <w:p>
      <w:pPr>
        <w:pStyle w:val="Normal"/>
        <w:rPr/>
      </w:pPr>
      <w:r>
        <w:rPr/>
        <w:t>根据我省统计局的统计，我省前三季度经济运行质量提高，需求稳步扩大，运行环境较好，国民经济保持加快发展的态势。前三季度，全省实现地区生产总值</w:t>
      </w:r>
      <w:r>
        <w:rPr/>
        <w:t>(GDP)12327.6</w:t>
      </w:r>
      <w:r>
        <w:rPr/>
        <w:t>亿元，同比增长</w:t>
      </w:r>
      <w:r>
        <w:rPr/>
        <w:t>15.2%</w:t>
      </w:r>
      <w:r>
        <w:rPr/>
        <w:t>，增幅同比提高</w:t>
      </w:r>
      <w:r>
        <w:rPr/>
        <w:t>1.5</w:t>
      </w:r>
      <w:r>
        <w:rPr/>
        <w:t>个百分点，比全国高</w:t>
      </w:r>
      <w:r>
        <w:rPr/>
        <w:t>4.6</w:t>
      </w:r>
      <w:r>
        <w:rPr/>
        <w:t>个百分点。为了鼓励和引导民间投资健康发展，我省强化了民间投资的服务意识，逐渐完善民间投资公共服务体系，放宽市场准入门槛，在统计中显示，民营企业的投资力度增强，在前三季度，民营企业完成投资</w:t>
      </w:r>
      <w:r>
        <w:rPr/>
        <w:t>4670</w:t>
      </w:r>
      <w:r>
        <w:rPr/>
        <w:t>亿元，增长</w:t>
      </w:r>
      <w:r>
        <w:rPr/>
        <w:t>28.3%</w:t>
      </w:r>
      <w:r>
        <w:rPr/>
        <w:t>，对全社会的贡献率达到</w:t>
      </w:r>
      <w:r>
        <w:rPr/>
        <w:t>32.7%</w:t>
      </w:r>
      <w:r>
        <w:rPr/>
        <w:t>。我代表</w:t>
      </w:r>
      <w:r>
        <w:rPr/>
        <w:t>**</w:t>
      </w:r>
      <w:r>
        <w:rPr/>
        <w:t>，再次向在座的民营企业家表示感谢</w:t>
      </w:r>
      <w:r>
        <w:rPr/>
        <w:t>!</w:t>
      </w:r>
    </w:p>
    <w:p>
      <w:pPr>
        <w:pStyle w:val="Normal"/>
        <w:rPr/>
      </w:pPr>
      <w:r>
        <w:rPr/>
        <w:t>与我们家居行业紧密相关的房地产行业，由于受国家出台的多项调控措施的影响，房地产开发投资增速有所回落。但是，前三季度，全省房地产开发投资</w:t>
      </w:r>
      <w:r>
        <w:rPr/>
        <w:t>1531.5</w:t>
      </w:r>
      <w:r>
        <w:rPr/>
        <w:t>亿元，同比增长</w:t>
      </w:r>
      <w:r>
        <w:rPr/>
        <w:t>42.7%</w:t>
      </w:r>
      <w:r>
        <w:rPr/>
        <w:t>，这对我们家居行业来说，是挑战也是机遇。同时，由于近期城乡居民收入增长，就业形势趋好、旅游业恢复发展等以及促进消费政策持续作用的诸多有利因素影响，消费品市场仍然实现平稳较快发展。无论是生产投资的扩大，居民消费水平的提高，还是企业景气指数的回升，都标示着全省今年家居行业的宏观发展环境好于去年。</w:t>
      </w:r>
    </w:p>
    <w:p>
      <w:pPr>
        <w:pStyle w:val="Normal"/>
        <w:rPr/>
      </w:pPr>
      <w:r>
        <w:rPr/>
        <w:t>如今，四川家具经过</w:t>
      </w:r>
      <w:r>
        <w:rPr/>
        <w:t>11</w:t>
      </w:r>
      <w:r>
        <w:rPr/>
        <w:t>年的磨砺，已经成为了中国第三大家具制造基地，第四大家具流通基地，家具出口也在稳步增长。粗略统计，四川省拥有</w:t>
      </w:r>
      <w:r>
        <w:rPr/>
        <w:t>5000</w:t>
      </w:r>
      <w:r>
        <w:rPr/>
        <w:t>家以上的家具厂，解决了</w:t>
      </w:r>
      <w:r>
        <w:rPr/>
        <w:t>100</w:t>
      </w:r>
      <w:r>
        <w:rPr/>
        <w:t>万人的就业。在国内，四川家具已经占领了全国二三四线市场的相当份额，如今，我们家具面临着品牌创造，进军一线城市的扩张期。我衷心希望在座家具同仁能够同心协力，团结合作，创造区域竞争新优势。大开放促进大发展，我们在内销的同时，也要扩大对外贸易扩展，既积极进军国内一线城市，又努力开拓国际市场，推动我们四川家居品牌的知名度与影响力。让四川家具成为四川省的又一响亮名片。</w:t>
      </w:r>
    </w:p>
    <w:p>
      <w:pPr>
        <w:pStyle w:val="Normal"/>
        <w:rPr/>
      </w:pPr>
      <w:r>
        <w:rPr/>
        <w:t>企业是市场经济的主体，是支撑经济发展的中坚力量，政府将会一如既往地以科学发展观为统领，积极营造有利于企业成长壮大的良好环境，着力激发企业创新发展的内生活力，致力于扮演好企业成长中的积极守业人的角色。</w:t>
      </w:r>
    </w:p>
    <w:p>
      <w:pPr>
        <w:pStyle w:val="Normal"/>
        <w:rPr/>
      </w:pPr>
      <w:r>
        <w:rPr/>
        <w:t>商会做为沟通政府和企业的桥梁与纽带，在此我谨代表</w:t>
      </w:r>
      <w:r>
        <w:rPr/>
        <w:t>**</w:t>
      </w:r>
      <w:r>
        <w:rPr/>
        <w:t>，感谢四川省工商联家居装饰业商会主办此次论坛。</w:t>
      </w:r>
    </w:p>
    <w:p>
      <w:pPr>
        <w:pStyle w:val="Normal"/>
        <w:rPr/>
      </w:pPr>
      <w:r>
        <w:rPr/>
        <w:t>最后，预祝此次论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