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皇城相府的作文"/>
      <w:r>
        <w:rPr/>
        <w:t>关于皇城相府的作文</w:t>
      </w:r>
      <w:bookmarkEnd w:id="0"/>
    </w:p>
    <w:p>
      <w:pPr>
        <w:pStyle w:val="Normal"/>
        <w:rPr/>
      </w:pPr>
      <w:r>
        <w:rPr/>
        <w:t>皇城相府皇城相府位于山西省晋城市阳城县北留镇皇城村，总面积达</w:t>
      </w:r>
      <w:r>
        <w:rPr/>
        <w:t>9</w:t>
      </w:r>
      <w:r>
        <w:rPr/>
        <w:t>万多平方米，属国家</w:t>
      </w:r>
      <w:r>
        <w:rPr/>
        <w:t>AAAA</w:t>
      </w:r>
      <w:r>
        <w:rPr/>
        <w:t>级旅游景点。</w:t>
      </w:r>
    </w:p>
    <w:p>
      <w:pPr>
        <w:pStyle w:val="Normal"/>
        <w:rPr/>
      </w:pPr>
      <w:r>
        <w:rPr/>
        <w:t>这是一座明清风格的古堡式建筑，是清康熙年间文渊阁大学士、吏部尚书加三品的一代名相陈廷敬的府第，他也是康熙皇帝的讲经老师、《康熙字典》总阅官，辅佐康熙皇帝长达半个世纪。“皇城村”原名“黄城村”，相传是陈廷敬为孝敬母亲所修建的。陈廷敬在朝为官，他的母亲想看一看儿子任职的地方，陈廷敬这个孝子想到家乡离北京路途遥远，不想让母亲受舟车劳顿之苦，便模仿故宫的样子修了这座城堡，城墙刷成黄色，取名“黄城”。不想朝中有人得知此事，参奏陈廷敬意欲谋反，康熙皇帝深知陈的品性，得知事情的原委后，被陈廷敬的孝心感动，特赐名“皇城”，并两次来到皇城相府，与老师共商大计。相府的牌坊和回廊上，雕刻着大大小小的狮子，但这里的狮子与别处不同的是，除了都有富贵吉祥的含意外，其他地方的狮子多取“诗”的谐音，意为诗书传家，而这里的狮子，则取“师”的谐音，记录陈廷敬为皇上“师傅”之意。</w:t>
      </w:r>
    </w:p>
    <w:p>
      <w:pPr>
        <w:pStyle w:val="Normal"/>
        <w:rPr/>
      </w:pPr>
      <w:r>
        <w:rPr/>
        <w:t>古人倡导尊师，皇帝亦不例外。如果夏天来这里，人们会发现一个有趣的现象，相府东南面的龙凤山上，是听不到蝉鸣的，相传康熙皇帝在夏季驾临皇城后，看到自己的老师正在书房用功读书，窗外蝉噪不止，康熙皇帝担心恩师受扰，就命令蝉儿立刻停止鼓噪，皇帝金口玉言，谁敢不听，从此龙凤山上再也听不到蝉鸣了。陈家诗书传家，自然就有许多文人雅趣，相府花园中专门有一个“流杯亭”，是陈家子弟饮酒赋诗之所，亭中刻着一个大字，正看像“北”字，侧看像“寿”字，横看又像“山西”二字，弯曲的笔画中，是潺潺的流水，读书累了，大家就坐在亭子里行酒令，将酒杯盛满酒，放入流水中，流到谁的面前，谁就要赋诗一首，这就是“曲水流觞”的由来。游人走到这里，左观右看，不得不感佩古人的聪明才智和生活意趣。</w:t>
      </w:r>
    </w:p>
    <w:p>
      <w:pPr>
        <w:pStyle w:val="Normal"/>
        <w:rPr/>
      </w:pPr>
      <w:r>
        <w:rPr/>
        <w:t>从前，相府中居住着陈氏的第二十三代传人，为了保护和开发这方净土，如今他们已搬迁至相府外的农民新村。陈氏家族从挖煤炼铁起家，后办学习文，家业鼎盛。如今的陈氏后人，眼光更加长远，从煤矿到旅游，从高科技制药到生态园区。全村</w:t>
      </w:r>
      <w:r>
        <w:rPr/>
        <w:t>750</w:t>
      </w:r>
      <w:r>
        <w:rPr/>
        <w:t>口人，村民煤、水、电费，孩子上学学费，老人医疗保险均由村里负担，实现了家家别墅，户户有车，成为名副其实的“小康村”。沧海桑田，历史轮回。陈家由务农到经商到仕途坦荡，又转入了经商和务农。如今的陈家后人，远离了官场纷争，回归到田园生活，凭着祖先留下来的这座大宅子和浓厚的文化渊源，大搞旅游和生态农业，并已向高科技领域发起了冲锋。外城墙的“步步登高”景点，台阶共有五十三级，向上看，只能看到“阶”，意为“步步登高”，登上顶望来路却只能看到“台”，意为“平步青云”。陈廷敬一生</w:t>
      </w:r>
      <w:r>
        <w:rPr/>
        <w:t>28</w:t>
      </w:r>
      <w:r>
        <w:rPr/>
        <w:t>次升迁，做官</w:t>
      </w:r>
      <w:r>
        <w:rPr/>
        <w:t>53</w:t>
      </w:r>
      <w:r>
        <w:rPr/>
        <w:t>年，和台阶数正好吻合。纵观整个相府的建筑，沧海桑田，历史轮回。陈家由务农到经商到仕途坦荡，又转入了经商和务农。如今的陈家后人，远离了官场纷争，回归到田园生活，凭着祖先留下来的这座大宅子和浓厚的文化渊源，大搞旅游和生态农业，并已向高科技领域发起了冲锋。外城墙的“步步登高”景点，台阶共有五十三级，向上看，只能看到“阶”，意为“步步登高”，登上顶望来路却只能看到“台”，意为“平步青云”。陈廷敬一生</w:t>
      </w:r>
      <w:r>
        <w:rPr/>
        <w:t>28</w:t>
      </w:r>
      <w:r>
        <w:rPr/>
        <w:t>次升迁，做官</w:t>
      </w:r>
      <w:r>
        <w:rPr/>
        <w:t>53</w:t>
      </w:r>
      <w:r>
        <w:rPr/>
        <w:t>年，和台阶数正好吻合。</w:t>
      </w:r>
    </w:p>
    <w:p>
      <w:pPr>
        <w:pStyle w:val="Normal"/>
        <w:rPr/>
      </w:pPr>
      <w:r>
        <w:rPr/>
        <w:t>纵观整个相府的建筑，惟有这座“御书楼”的房顶使用了金色琉璃瓦，因为这是存放皇帝手迹的地方，也表现了封建王朝严格的君臣之分。相府的建筑，体现着强烈的尊卑等级，像女眷居住的院落，修建在整个相府的最深处，屋顶是“卷棚顶”，没有屋脊和兽头，显示了封建社会的“男尊女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渊阁大学士，即宰相，相当于现在的总理。吏部尚书加三品，相当于现在的组织部长，“加三品”为加俸禄。吏部尚书相当于现在的组织部长，户部尚书相当于现在的财政部长、刑部尚书相当于现在的司法部长、工部尚书相当于现在的工业部部长、礼部侍郎相当于现在的教育部副部长。翰林相当于现在的科学院院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