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社团自我介绍范文"/>
      <w:r>
        <w:rPr/>
        <w:t>面试社团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***</w:t>
      </w:r>
      <w:r>
        <w:rPr/>
        <w:t>，来自</w:t>
      </w:r>
      <w:r>
        <w:rPr/>
        <w:t>**</w:t>
      </w:r>
      <w:r>
        <w:rPr/>
        <w:t>院</w:t>
      </w:r>
      <w:r>
        <w:rPr/>
        <w:t>**</w:t>
      </w:r>
      <w:r>
        <w:rPr/>
        <w:t>专业某某班。前几天，我看到学校的社团招新海报，第一个吸引我眼球的就是职协，我当时就把职协当成我加入社团的首选，并且最终成为唯一的选择，你可能会问为什么，只选择职协，主要出于五点。</w:t>
      </w:r>
    </w:p>
    <w:p>
      <w:pPr>
        <w:pStyle w:val="Normal"/>
        <w:rPr/>
      </w:pPr>
      <w:r>
        <w:rPr/>
        <w:t>一，我对职业规划，有非常浓厚的兴趣。并且对职业规划有比较充分的了解。</w:t>
      </w:r>
    </w:p>
    <w:p>
      <w:pPr>
        <w:pStyle w:val="Normal"/>
        <w:rPr/>
      </w:pPr>
      <w:r>
        <w:rPr/>
        <w:t>二，我认为要想完成一件事，重要的是全心全意的投入和充分的准备，才能将这件事做好，我充分的为加入职协这个大家庭而准备着。立志一定要加入职协</w:t>
      </w:r>
      <w:r>
        <w:rPr/>
        <w:t>!</w:t>
      </w:r>
    </w:p>
    <w:p>
      <w:pPr>
        <w:pStyle w:val="Normal"/>
        <w:rPr/>
      </w:pPr>
      <w:r>
        <w:rPr/>
        <w:t>三，我认为在协会中能锻炼自己，通过参与协会工作，进一步加强自身修养，提高自己的演说能力，表达能力，交际能力。</w:t>
      </w:r>
    </w:p>
    <w:p>
      <w:pPr>
        <w:pStyle w:val="Normal"/>
        <w:rPr/>
      </w:pPr>
      <w:r>
        <w:rPr/>
        <w:t>四在协会中的可以与其他会员进行交流，讨论。在与他人交流职业规划时，发现自己规划中的不足，修订和完善自己的规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，在协会中了解更多关于职业规划的信息，中国当前的局势和市场，以及未来人才的需要信息。我本人有较强的敬业精神，工作认真负责，加入协会我一定会把协会交代的工作做的细致，做的全面，保证工作落到实处。另外我兴趣广泛，喜欢设计，画画，制作模型</w:t>
      </w:r>
      <w:r>
        <w:rPr/>
        <w:t>!</w:t>
      </w:r>
      <w:r>
        <w:rPr/>
        <w:t>接受新事物能力较强，工作发挥主观能动性，具备一种勇于接受挑战的信念。有较强的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