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让简历赢在细节"/>
      <w:r>
        <w:rPr/>
        <w:t>怎样让简历赢在细节</w:t>
      </w:r>
      <w:bookmarkEnd w:id="0"/>
    </w:p>
    <w:p>
      <w:pPr>
        <w:pStyle w:val="Normal"/>
        <w:rPr/>
      </w:pPr>
      <w:r>
        <w:rPr/>
        <w:t>标点也是个问题</w:t>
      </w:r>
      <w:r>
        <w:rPr/>
        <w:t>?</w:t>
      </w:r>
      <w:r>
        <w:rPr/>
        <w:t>或许有人会惊呼：“</w:t>
      </w:r>
      <w:r>
        <w:rPr/>
        <w:t>HR</w:t>
      </w:r>
      <w:r>
        <w:rPr/>
        <w:t>也太小气了，连这种地方都挑刺。”中英文的标点符号使用必须要各归各位，正确使用才能不让人看了扎眼。还有一个容易忽略的地方就是句末标点，这个并没有特别的要求，但是简历中普遍的单行和</w:t>
      </w:r>
      <w:r>
        <w:rPr/>
        <w:t>bulletpoint</w:t>
      </w:r>
      <w:r>
        <w:rPr/>
        <w:t>点上句末标点的话显得多余，一般不加，如果想加那么就全部加上，一行有一行没有是很不协调的。</w:t>
      </w:r>
    </w:p>
    <w:p>
      <w:pPr>
        <w:pStyle w:val="Normal"/>
        <w:rPr/>
      </w:pPr>
      <w:r>
        <w:rPr/>
        <w:t>如果一句话里要表达两类意思，每个意思又不止一句话，就别全用逗号了，中间“</w:t>
      </w:r>
      <w:r>
        <w:rPr/>
        <w:t>;”</w:t>
      </w:r>
      <w:r>
        <w:rPr/>
        <w:t>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个反例：深度参与</w:t>
      </w:r>
      <w:r>
        <w:rPr/>
        <w:t>XXXX</w:t>
      </w:r>
      <w:r>
        <w:rPr/>
        <w:t>项目，在后台负责数据，文档，报告，会议记录的收集，分类，保管工作，提升了团队的效率，同时在业务第一线进行访谈，抽样，问卷调查，及时发现方案中存在的问题，反馈至后期控制部门……看到这里心里是不是咆哮了</w:t>
      </w:r>
      <w:r>
        <w:rPr/>
        <w:t>?</w:t>
      </w:r>
      <w:r>
        <w:rPr/>
        <w:t>大哥你键盘上是不是只有逗号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