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开发公司简介范文"/>
      <w:r>
        <w:rPr/>
        <w:t>软件开发公司简介范文</w:t>
      </w:r>
      <w:bookmarkEnd w:id="0"/>
    </w:p>
    <w:p>
      <w:pPr>
        <w:pStyle w:val="Normal"/>
        <w:rPr/>
      </w:pPr>
      <w:r>
        <w:rPr/>
        <w:t>北京世纪互联软件开发有限公司业务主要面向教育及考试服务领域，提供包括大规模数据采集、网上阅卷、考试领域的软件开发和互联网应用等在内的一站式考试服务，是在国内率先推广应用网上阅卷技术的知名教育考试服务提供商</w:t>
      </w:r>
      <w:r>
        <w:rPr/>
        <w:t>,</w:t>
      </w:r>
      <w:r>
        <w:rPr/>
        <w:t>被认定为北京市高新技术企业和中关村高新技术企业。公司的发展目标是成为中国最领先的考试服务提供商。</w:t>
      </w:r>
    </w:p>
    <w:p>
      <w:pPr>
        <w:pStyle w:val="Normal"/>
        <w:rPr/>
      </w:pPr>
      <w:r>
        <w:rPr/>
        <w:t>北京世纪互联软件开发有限公司成立至今，已实施了包括教育部考试中心的大学英语四六级考试、人力资源和社会保障部的国家公务员考试及各类资格职称考试、部分省市的高考中考及社会考试、部分省市的地方公务员考试、国家医学考试中心、审计署考试中心、国家统计局人事教育司等众多考试的网上阅卷及相应的软件开发服务，公司拥有国内外先进的数据处理设备，独立自主开发的扫描与网上阅卷系统软件，稳定高效的开发与实施团队。</w:t>
      </w:r>
    </w:p>
    <w:p>
      <w:pPr>
        <w:pStyle w:val="Normal"/>
        <w:widowControl/>
        <w:bidi w:val="0"/>
        <w:spacing w:before="180" w:after="180"/>
        <w:jc w:val="left"/>
        <w:rPr/>
      </w:pPr>
      <w:r>
        <w:rPr/>
        <w:t>凭着对卓越服务与产品的不断追求，北京世纪互联软件开发有限公司在考试服务领域不断追求创新，依靠强大的技术实力、高效严谨的技术服务人员队伍，北京世纪互联软件开发有限公司在业界树立了良好的口碑。继往开来，北京世纪互联软件开发有限公司将以国际化的运营理念，多年业界的从业经验和技术积累，持之以恒，自强不息，为广大用户提供更加优异的产品和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