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大桥通车仪式上的致辞"/>
      <w:r>
        <w:rPr/>
        <w:t>领导在大桥通车仪式上的致辞</w:t>
      </w:r>
      <w:bookmarkEnd w:id="0"/>
    </w:p>
    <w:p>
      <w:pPr>
        <w:pStyle w:val="Normal"/>
        <w:rPr/>
      </w:pPr>
      <w:r>
        <w:rPr/>
        <w:t>尊敬的各位领导、各位嘉宾，同志们、朋友们：</w:t>
      </w:r>
    </w:p>
    <w:p>
      <w:pPr>
        <w:pStyle w:val="Normal"/>
        <w:rPr/>
      </w:pPr>
      <w:r>
        <w:rPr/>
        <w:t>今天，是值得每一个通河人铭记的日子：通河松花江公路大桥竣工通车</w:t>
      </w:r>
      <w:r>
        <w:rPr/>
        <w:t>!</w:t>
      </w:r>
      <w:r>
        <w:rPr/>
        <w:t>为这一天，我们期待了整整一个世纪。在此，我代表县委、县政府和全县</w:t>
      </w:r>
      <w:r>
        <w:rPr/>
        <w:t>24</w:t>
      </w:r>
      <w:r>
        <w:rPr/>
        <w:t>万人民热诚欢迎和衷心感谢出席盛会的每一位领导、每一位嘉宾、每一位朋友，我们有幸共同见证这一历史时刻。</w:t>
      </w:r>
    </w:p>
    <w:p>
      <w:pPr>
        <w:pStyle w:val="Normal"/>
        <w:rPr/>
      </w:pPr>
      <w:r>
        <w:rPr/>
        <w:t>此时此刻，我们面对这座雄伟壮观的跨江大桥，怎不令人心潮澎湃，抚今追昔</w:t>
      </w:r>
      <w:r>
        <w:rPr/>
        <w:t>!</w:t>
      </w:r>
      <w:r>
        <w:rPr/>
        <w:t>从百年之前建县开始，生活在这片富饶土地上的人们就梦想着在松花江上架起一座桥梁，使天堑变通途。江桥始终是萦绕在几代通河人民心中的梦想。改革开放以来，经济社会的发展、人民生活的需要都在迫切地呼唤着这座大桥。在省、市各级领导和有关部门的重视厚爱和大力支持下，在通河人民的热切期盼中，通河松花江公路大桥历经三年，顺利通过交工验收，通河人的世纪梦想成真</w:t>
      </w:r>
      <w:r>
        <w:rPr/>
        <w:t>!</w:t>
      </w:r>
      <w:r>
        <w:rPr/>
        <w:t>江桥的建成，不仅彻底解决了两岸群众行路难、过江难的问题，圆了祖祖辈辈期盼以久的梦想，而且打通了通河发展的交通“瓶颈”，对活跃通河商贸流通必将产生深远的影响。可以说，这座大桥是一座“民心桥”、“生金桥”，铺开了广大群众致富奔小康的“金光大道”。</w:t>
      </w:r>
    </w:p>
    <w:p>
      <w:pPr>
        <w:pStyle w:val="Normal"/>
        <w:rPr/>
      </w:pPr>
      <w:r>
        <w:rPr/>
        <w:t>眼望着大桥巨龙般的雄姿，欣赏着大桥两旁如诗如画的美景，我们聆听到通河富有激情而坚定有力的铿锵足音。我们从创业的历史走来，我们将迈向跨越发展的新征程。通河松花江公路大桥就是一座重要的里程碑。</w:t>
      </w:r>
    </w:p>
    <w:p>
      <w:pPr>
        <w:pStyle w:val="Normal"/>
        <w:rPr/>
      </w:pPr>
      <w:r>
        <w:rPr/>
        <w:t>雄关漫道真如铁，而今迈步从头越</w:t>
      </w:r>
      <w:r>
        <w:rPr/>
        <w:t>!</w:t>
      </w:r>
      <w:r>
        <w:rPr/>
        <w:t>通河松花江公路大桥更像一把进军的号角，吹响了通河激越而坚定的时代强音，召唤着通河朝着更高更远的目标奋进。更好的发展成果，更多的卓越诗篇将奉献给这片热土，奉献给通河的父老乡亲。</w:t>
      </w:r>
    </w:p>
    <w:p>
      <w:pPr>
        <w:pStyle w:val="Normal"/>
        <w:rPr/>
      </w:pPr>
      <w:r>
        <w:rPr/>
        <w:t>发展为了人民，发展依靠人民，发展成果由人民共享。</w:t>
      </w:r>
    </w:p>
    <w:p>
      <w:pPr>
        <w:pStyle w:val="Normal"/>
        <w:rPr/>
      </w:pPr>
      <w:r>
        <w:rPr/>
        <w:t>县委、县政府将以更强的责任感和更富成效的实干行动，让通河的老百姓在这片热土上生活得更加幸福美满，让通河成为人人向往的地方</w:t>
      </w:r>
      <w:r>
        <w:rPr/>
        <w:t>!</w:t>
      </w:r>
    </w:p>
    <w:p>
      <w:pPr>
        <w:pStyle w:val="Normal"/>
        <w:rPr/>
      </w:pPr>
      <w:r>
        <w:rPr/>
        <w:t>最后，衷心祝愿各位领导、各位来宾心情愉快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