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汕头的导游词集锦"/>
      <w:r>
        <w:rPr/>
        <w:t>关于汕头的导游词集锦</w:t>
      </w:r>
      <w:bookmarkEnd w:id="0"/>
    </w:p>
    <w:p>
      <w:pPr>
        <w:pStyle w:val="Normal"/>
        <w:rPr/>
      </w:pPr>
      <w:r>
        <w:rPr/>
        <w:t>汕头位于广东省东部，濒临南海。西南往广州、深圳，东北往福建省，都有高速公路相通</w:t>
      </w:r>
      <w:r>
        <w:rPr/>
        <w:t>;</w:t>
      </w:r>
      <w:r>
        <w:rPr/>
        <w:t>西北部有铁路通往江西省、湖南省</w:t>
      </w:r>
      <w:r>
        <w:rPr/>
        <w:t>;</w:t>
      </w:r>
      <w:r>
        <w:rPr/>
        <w:t>汕头空港和香港、泰国、马来西亚以及国内</w:t>
      </w:r>
      <w:r>
        <w:rPr/>
        <w:t>40</w:t>
      </w:r>
      <w:r>
        <w:rPr/>
        <w:t>多个城市通航</w:t>
      </w:r>
      <w:r>
        <w:rPr/>
        <w:t>;</w:t>
      </w:r>
      <w:r>
        <w:rPr/>
        <w:t>汕头与香港的海上距离仅</w:t>
      </w:r>
      <w:r>
        <w:rPr/>
        <w:t>195</w:t>
      </w:r>
      <w:r>
        <w:rPr/>
        <w:t>海里，与台湾相距仅</w:t>
      </w:r>
      <w:r>
        <w:rPr/>
        <w:t>214</w:t>
      </w:r>
      <w:r>
        <w:rPr/>
        <w:t>海里，交通非常便利。</w:t>
      </w:r>
    </w:p>
    <w:p>
      <w:pPr>
        <w:pStyle w:val="Normal"/>
        <w:rPr/>
      </w:pPr>
      <w:r>
        <w:rPr/>
        <w:t>汕头地势自西北向东南倾斜。东北部有莲花山脉，西北部是桑浦山，西南为大南山。韩江、榕江和练江中下游流经市境，从汕头港汇入南海。三江汇合所处的汕头港，是全国独一无二的内海。全市海岸线长</w:t>
      </w:r>
      <w:r>
        <w:rPr/>
        <w:t>289</w:t>
      </w:r>
      <w:r>
        <w:rPr/>
        <w:t>公里，有大小岛屿</w:t>
      </w:r>
      <w:r>
        <w:rPr/>
        <w:t>40</w:t>
      </w:r>
      <w:r>
        <w:rPr/>
        <w:t>个，其中的南澳岛是广东省唯一的海岛县。</w:t>
      </w:r>
    </w:p>
    <w:p>
      <w:pPr>
        <w:pStyle w:val="Normal"/>
        <w:rPr/>
      </w:pPr>
      <w:r>
        <w:rPr/>
        <w:t>汕头自然条件优越，北回归线从市区北部穿过，属亚热带海洋性气候，夏长冬短，也可以说无冬季，四季的区分不明显。每年的</w:t>
      </w:r>
      <w:r>
        <w:rPr/>
        <w:t>5</w:t>
      </w:r>
      <w:r>
        <w:rPr/>
        <w:t>月到</w:t>
      </w:r>
      <w:r>
        <w:rPr/>
        <w:t>10</w:t>
      </w:r>
      <w:r>
        <w:rPr/>
        <w:t>月为夏季，夏季最高温度为</w:t>
      </w:r>
      <w:r>
        <w:rPr/>
        <w:t>33-35℃</w:t>
      </w:r>
      <w:r>
        <w:rPr/>
        <w:t>，但高温天气持续时间很短，往往是两三天高温，就有热带风暴或台风带来降雨，天气又凉爽起来。</w:t>
      </w:r>
      <w:r>
        <w:rPr/>
        <w:t>11</w:t>
      </w:r>
      <w:r>
        <w:rPr/>
        <w:t>月至次年</w:t>
      </w:r>
      <w:r>
        <w:rPr/>
        <w:t>2</w:t>
      </w:r>
      <w:r>
        <w:rPr/>
        <w:t>月进入冬季。虽说是冬季，最低气温也在</w:t>
      </w:r>
      <w:r>
        <w:rPr/>
        <w:t>0℃</w:t>
      </w:r>
      <w:r>
        <w:rPr/>
        <w:t>以上，且经常保持在</w:t>
      </w:r>
      <w:r>
        <w:rPr/>
        <w:t>10-15℃</w:t>
      </w:r>
      <w:r>
        <w:rPr/>
        <w:t>之间。可谓夏无酷暑，冬无严寒，四季如春。</w:t>
      </w:r>
    </w:p>
    <w:p>
      <w:pPr>
        <w:pStyle w:val="Normal"/>
        <w:rPr/>
      </w:pPr>
      <w:r>
        <w:rPr/>
        <w:t>优越的自然条件孕育了丰富的动植物资源，加上刻苦耐劳、心灵手巧的人口素质，使汕头成为全国著名的农作物高产区，海洋捕捞业和水产业也十分发达。</w:t>
      </w:r>
    </w:p>
    <w:p>
      <w:pPr>
        <w:pStyle w:val="Normal"/>
        <w:rPr/>
      </w:pPr>
      <w:r>
        <w:rPr/>
        <w:t>“</w:t>
      </w:r>
      <w:r>
        <w:rPr/>
        <w:t>巧媳妇不难为靓米之炊”，汕头的饮食享誉海内外，潮菜、工夫茶和小吃的技法匠心独运，味道独特，又符合当今世界健康养生的时尚。汕头被誉为“美食之乡”便是很自然的事情了。</w:t>
      </w:r>
    </w:p>
    <w:p>
      <w:pPr>
        <w:pStyle w:val="Normal"/>
        <w:rPr/>
      </w:pPr>
      <w:r>
        <w:rPr/>
        <w:t>汕头素有“海滨邹鲁”之美称。潮汕文化源远流长，潮人风情独具韵味。唐代开始，汕头所处的粤东沿海地区便是封建朝廷政治的流放地。被贬的朝廷命官来潮任职，带来了当时先进的中原文化理念，以至兴学重教蔚然成风，潮汕地区人才辈出。南宋时期达到高峰，儒学教育普及面之广，是广东其他各州郡难以比拟的。因此，北宋时，从京城贬到潮州当通判的陈尧佐就赞潮汕为“海滨邹鲁”。从潮汕稍有点文化的人普遍喜弄琴、棋、书、画的现象，也不难看出传统文化代代传承的痕迹。近代，大量潮人乘红头船移民海外，汕头成为著名的侨乡，本土与海外的交流渐渐多起来。加上汕头开埠，西方文化进入汕头，中西文化交融，形成农耕文化和海洋文化并存，既传统又开放的</w:t>
      </w:r>
      <w:r>
        <w:rPr/>
        <w:t>.</w:t>
      </w:r>
      <w:r>
        <w:rPr/>
        <w:t>独特的地方文化。比如，宁多勿缺的诸神崇拜，形式独特的闹元宵活动：赛大猪、赛大鹅、拖神、抢龙头等等，无不散发着浓浓的海洋文化气息。而细腻如潮剧、潮州音乐、民间工艺</w:t>
      </w:r>
      <w:r>
        <w:rPr/>
        <w:t>(</w:t>
      </w:r>
      <w:r>
        <w:rPr/>
        <w:t>木雕、抽纱、剪纸、嵌瓷</w:t>
      </w:r>
      <w:r>
        <w:rPr/>
        <w:t>);</w:t>
      </w:r>
      <w:r>
        <w:rPr/>
        <w:t>粗犷如潮州大锣鼓、英歌舞、布马舞以及独特的潮汕方言，又分明烙上中原古文化深深的烙印。</w:t>
      </w:r>
    </w:p>
    <w:p>
      <w:pPr>
        <w:pStyle w:val="Normal"/>
        <w:rPr/>
      </w:pPr>
      <w:r>
        <w:rPr/>
        <w:t>一个地方的名字，大都反映了这一方水土的地理或者历史渊源，汕头也不例外。“汕”字在现代</w:t>
      </w:r>
      <w:r>
        <w:rPr/>
        <w:t>,</w:t>
      </w:r>
      <w:r>
        <w:rPr/>
        <w:t>汉语意义比较单一。在古汉语，意指一种捕鱼的工具。而当地人则认为“汕”字是指海沙堆积而成的沙脊，那么，“汕头”也就是沙脊的顶部。汕头市还有一个别称，叫做“鮀岛”，这个“鮀”字也非常生僻，它是这里盛产的一种浅海鱼的古代名称。看来，说“汕头”也好，道“鮀岛”也罢，都离不开海，都道出汕头的来历，她是建立在海滩上的一个年轻城市，更是潮汕历史向现代发展的里程碑式的城市。</w:t>
      </w:r>
    </w:p>
    <w:p>
      <w:pPr>
        <w:pStyle w:val="Normal"/>
        <w:rPr/>
      </w:pPr>
      <w:r>
        <w:rPr/>
        <w:t>早在</w:t>
      </w:r>
      <w:r>
        <w:rPr/>
        <w:t>1858</w:t>
      </w:r>
      <w:r>
        <w:rPr/>
        <w:t>年，恩格斯在《俄国在远东的成功》一文中评价中国沿海口岸时就指出，汕头口岸是中国“唯一有一点商业意义的口岸”。第二次鸦片战争后，汕头列为对外通商口岸。</w:t>
      </w:r>
      <w:r>
        <w:rPr/>
        <w:t>1861</w:t>
      </w:r>
      <w:r>
        <w:rPr/>
        <w:t>年，汕头市正式开埠，成为对外贸易的港口，先后有英、美、日、德、法、荷、挪、丹等八个国家在这里设立领事馆。二十世纪三十年代是汕头港最繁荣的时期。当时，汕头港的货物吞吐量位居全国第三，仅次于上海和广州。大量货</w:t>
      </w:r>
    </w:p>
    <w:p>
      <w:pPr>
        <w:pStyle w:val="Normal"/>
        <w:rPr/>
      </w:pPr>
      <w:r>
        <w:rPr/>
        <w:t>物的进出口，带旺了本地的商业经济，汕头商业经济最鼎盛时期，曾位居全国第七位。从旅馆业的发展更见证了汕头曾经的辉煌，</w:t>
      </w:r>
      <w:r>
        <w:rPr/>
        <w:t>1934</w:t>
      </w:r>
      <w:r>
        <w:rPr/>
        <w:t>年至</w:t>
      </w:r>
      <w:r>
        <w:rPr/>
        <w:t>1937</w:t>
      </w:r>
      <w:r>
        <w:rPr/>
        <w:t>年仅</w:t>
      </w:r>
      <w:r>
        <w:rPr/>
        <w:t>4</w:t>
      </w:r>
      <w:r>
        <w:rPr/>
        <w:t>年间，汕头旅馆的数量便从</w:t>
      </w:r>
      <w:r>
        <w:rPr/>
        <w:t>46</w:t>
      </w:r>
      <w:r>
        <w:rPr/>
        <w:t>家发展到</w:t>
      </w:r>
      <w:r>
        <w:rPr/>
        <w:t>130</w:t>
      </w:r>
      <w:r>
        <w:rPr/>
        <w:t>余家，汕头埠的繁华可见一斑。</w:t>
      </w:r>
    </w:p>
    <w:p>
      <w:pPr>
        <w:pStyle w:val="Normal"/>
        <w:rPr/>
      </w:pPr>
      <w:r>
        <w:rPr/>
        <w:t>新中国建立以后，汕头一直是粤东地区的政治、经济、文化中心。改革开放以来，汕头市经济实力不断增强，各项事业全面发展。继</w:t>
      </w:r>
      <w:r>
        <w:rPr/>
        <w:t>1992</w:t>
      </w:r>
      <w:r>
        <w:rPr/>
        <w:t>年之后，</w:t>
      </w:r>
      <w:r>
        <w:rPr/>
        <w:t>1997</w:t>
      </w:r>
      <w:r>
        <w:rPr/>
        <w:t>年汕头市再次进入“中国城市综合实力</w:t>
      </w:r>
      <w:r>
        <w:rPr/>
        <w:t>50</w:t>
      </w:r>
      <w:r>
        <w:rPr/>
        <w:t>强”。</w:t>
      </w:r>
      <w:r>
        <w:rPr/>
        <w:t>2001</w:t>
      </w:r>
      <w:r>
        <w:rPr/>
        <w:t>年全市实现</w:t>
      </w:r>
      <w:r>
        <w:rPr/>
        <w:t>GDP460.99</w:t>
      </w:r>
      <w:r>
        <w:rPr/>
        <w:t>亿元，从</w:t>
      </w:r>
      <w:r>
        <w:rPr/>
        <w:t>1981</w:t>
      </w:r>
      <w:r>
        <w:rPr/>
        <w:t>年至</w:t>
      </w:r>
      <w:r>
        <w:rPr/>
        <w:t>2001</w:t>
      </w:r>
      <w:r>
        <w:rPr/>
        <w:t>年的</w:t>
      </w:r>
      <w:r>
        <w:rPr/>
        <w:t>20</w:t>
      </w:r>
      <w:r>
        <w:rPr/>
        <w:t>年间，</w:t>
      </w:r>
      <w:r>
        <w:rPr/>
        <w:t>GDP</w:t>
      </w:r>
      <w:r>
        <w:rPr/>
        <w:t>年均增长幅度为</w:t>
      </w:r>
      <w:r>
        <w:rPr/>
        <w:t>16.7%</w:t>
      </w:r>
      <w:r>
        <w:rPr/>
        <w:t>。超声电子、纺织服装、玩具、机械、印刷、食品、医药等行业不断壮大，全方位对外开放格局基本形成，基础设施建设取得突破性进展，“一市两城”现代化港口城市格局初步形成。汕头已荣获“中国优秀旅游城市”、“国家卫生城市”、“国家环保模范城市”称号。目前，汕头市继续推进“重建信用、重塑形象”新世纪生命工程。按照“应对入世挑战，打造信用汕头，创立名牌产品，发展特色经济”的总体要求，进一步改善投资软环境，推动汕头经济向前发展。</w:t>
      </w:r>
    </w:p>
    <w:p>
      <w:pPr>
        <w:pStyle w:val="Normal"/>
        <w:rPr/>
      </w:pPr>
      <w:r>
        <w:rPr/>
        <w:t>汕头市旅游资源丰富，旅游服务体系和配套设施完备，具备较高的旅游接待水平。至</w:t>
      </w:r>
      <w:r>
        <w:rPr/>
        <w:t>2001</w:t>
      </w:r>
      <w:r>
        <w:rPr/>
        <w:t>年已拥有一个国家级森林公园、四个省级旅游度假区、一个</w:t>
      </w:r>
      <w:r>
        <w:rPr/>
        <w:t>AAA</w:t>
      </w:r>
      <w:r>
        <w:rPr/>
        <w:t>级旅游区，一个省级风景名胜区</w:t>
      </w:r>
      <w:r>
        <w:rPr/>
        <w:t>;</w:t>
      </w:r>
      <w:r>
        <w:rPr/>
        <w:t>星级酒店</w:t>
      </w:r>
      <w:r>
        <w:rPr/>
        <w:t>38</w:t>
      </w:r>
      <w:r>
        <w:rPr/>
        <w:t>家，其中五星级</w:t>
      </w:r>
      <w:r>
        <w:rPr/>
        <w:t>2</w:t>
      </w:r>
      <w:r>
        <w:rPr/>
        <w:t>家、四星级</w:t>
      </w:r>
      <w:r>
        <w:rPr/>
        <w:t>5</w:t>
      </w:r>
      <w:r>
        <w:rPr/>
        <w:t>家、三星级</w:t>
      </w:r>
      <w:r>
        <w:rPr/>
        <w:t>12</w:t>
      </w:r>
      <w:r>
        <w:rPr/>
        <w:t>家。市委市政府对旅游业十分重视，制定了加快旅游业发展的政策措施，确定并大力推介李春洪市长所提出的“海滨邹鲁、美食之乡”的形象口号，加快景点景区建设步伐。汕头旅游业将有更大的发展。</w:t>
      </w:r>
    </w:p>
    <w:p>
      <w:pPr>
        <w:pStyle w:val="Normal"/>
        <w:rPr/>
      </w:pPr>
      <w:r>
        <w:rPr/>
        <w:t>汕头市基本情况</w:t>
      </w:r>
    </w:p>
    <w:p>
      <w:pPr>
        <w:pStyle w:val="Normal"/>
        <w:rPr/>
      </w:pPr>
      <w:r>
        <w:rPr/>
        <w:t>辖区：辖龙湖区、金园区、升平区、达濠区、河浦区，带南澳县，代管潮阳市、澄海市</w:t>
      </w:r>
      <w:r>
        <w:rPr/>
        <w:t>(</w:t>
      </w:r>
      <w:r>
        <w:rPr/>
        <w:t>县级市</w:t>
      </w:r>
      <w:r>
        <w:rPr/>
        <w:t>)</w:t>
      </w:r>
      <w:r>
        <w:rPr/>
        <w:t>面积：</w:t>
      </w:r>
      <w:r>
        <w:rPr/>
        <w:t>2046</w:t>
      </w:r>
      <w:r>
        <w:rPr/>
        <w:t>平方公里</w:t>
      </w:r>
    </w:p>
    <w:p>
      <w:pPr>
        <w:pStyle w:val="Normal"/>
        <w:rPr/>
      </w:pPr>
      <w:r>
        <w:rPr/>
        <w:t>人口：</w:t>
      </w:r>
      <w:r>
        <w:rPr/>
        <w:t>462</w:t>
      </w:r>
      <w:r>
        <w:rPr/>
        <w:t>万</w:t>
      </w:r>
      <w:r>
        <w:rPr/>
        <w:t>(2001</w:t>
      </w:r>
      <w:r>
        <w:rPr/>
        <w:t>年</w:t>
      </w:r>
      <w:r>
        <w:rPr/>
        <w:t>)</w:t>
      </w:r>
      <w:r>
        <w:rPr/>
        <w:t>世界各地汕籍人口：约</w:t>
      </w:r>
      <w:r>
        <w:rPr/>
        <w:t>200</w:t>
      </w:r>
      <w:r>
        <w:rPr/>
        <w:t>万港澳台同胞：超</w:t>
      </w:r>
      <w:r>
        <w:rPr/>
        <w:t>300</w:t>
      </w:r>
      <w:r>
        <w:rPr/>
        <w:t>万民族：汉族为主</w:t>
      </w:r>
    </w:p>
    <w:p>
      <w:pPr>
        <w:pStyle w:val="Normal"/>
        <w:rPr/>
      </w:pPr>
      <w:r>
        <w:rPr/>
        <w:t>语言：潮汕话，部分操客家话主要工业产品：感光材料、超声电子仪器、纺织服装、玩具、印刷品、食品、医药等</w:t>
      </w:r>
    </w:p>
    <w:p>
      <w:pPr>
        <w:pStyle w:val="Normal"/>
        <w:rPr/>
      </w:pPr>
      <w:r>
        <w:rPr/>
        <w:t>海产品：石斑鱼、鳗鱼、鲳鱼、对虾、膏蟹、鱿鱼、牡蛎等</w:t>
      </w:r>
    </w:p>
    <w:p>
      <w:pPr>
        <w:pStyle w:val="Normal"/>
        <w:rPr/>
      </w:pPr>
      <w:r>
        <w:rPr/>
        <w:t>土特产：狮头鹅、潮州柑、甘蔗、芋头、林檎、橄榄、包心芥菜</w:t>
      </w:r>
    </w:p>
    <w:p>
      <w:pPr>
        <w:pStyle w:val="Normal"/>
        <w:rPr/>
      </w:pPr>
      <w:r>
        <w:rPr/>
        <w:t>日照：</w:t>
      </w:r>
      <w:r>
        <w:rPr/>
        <w:t>2000—2500</w:t>
      </w:r>
      <w:r>
        <w:rPr/>
        <w:t>小时年平均气温：</w:t>
      </w:r>
      <w:r>
        <w:rPr/>
        <w:t>21—22C</w:t>
      </w:r>
      <w:r>
        <w:rPr/>
        <w:t>降水：</w:t>
      </w:r>
      <w:r>
        <w:rPr/>
        <w:t>1300—1800</w:t>
      </w:r>
      <w:r>
        <w:rPr/>
        <w:t>毫米</w:t>
      </w:r>
    </w:p>
    <w:p>
      <w:pPr>
        <w:pStyle w:val="Normal"/>
        <w:rPr/>
      </w:pPr>
      <w:r>
        <w:rPr/>
        <w:t>海滨长廊</w:t>
      </w:r>
    </w:p>
    <w:p>
      <w:pPr>
        <w:pStyle w:val="Normal"/>
        <w:rPr/>
      </w:pPr>
      <w:r>
        <w:rPr/>
        <w:t>(</w:t>
      </w:r>
      <w:r>
        <w:rPr/>
        <w:t>旅游车行进在海滨路上</w:t>
      </w:r>
      <w:r>
        <w:rPr/>
        <w:t>)</w:t>
      </w:r>
    </w:p>
    <w:p>
      <w:pPr>
        <w:pStyle w:val="Normal"/>
        <w:rPr/>
      </w:pPr>
      <w:r>
        <w:rPr/>
        <w:t>我们的旅游车正行进在海滨路上。有人说这有点像走在杭州的西湖路上，的确差不多。不过这可不是湖，而是海，海是大自然留给人类的宝贵遗产。一个城市靠近大海，不仅气候温润，交通方便，而且本</w:t>
      </w:r>
    </w:p>
    <w:p>
      <w:pPr>
        <w:pStyle w:val="Normal"/>
        <w:rPr/>
      </w:pPr>
      <w:r>
        <w:rPr/>
        <w:t>身就是旅游观光的对象。汕头是一个既有外海又有内海的城市。大家看到的这片内海就有</w:t>
      </w:r>
      <w:r>
        <w:rPr/>
        <w:t>57</w:t>
      </w:r>
      <w:r>
        <w:rPr/>
        <w:t>平方公里，相当于</w:t>
      </w:r>
      <w:r>
        <w:rPr/>
        <w:t>10</w:t>
      </w:r>
      <w:r>
        <w:rPr/>
        <w:t>个杭州西湖那样大。这条路从汕头港开始，一直通到海湾大桥，接上通往深圳的高速公路。</w:t>
      </w:r>
    </w:p>
    <w:p>
      <w:pPr>
        <w:pStyle w:val="Normal"/>
        <w:rPr/>
      </w:pPr>
      <w:r>
        <w:rPr/>
        <w:t>(</w:t>
      </w:r>
      <w:r>
        <w:rPr/>
        <w:t>在品海亭附近下车游览</w:t>
      </w:r>
      <w:r>
        <w:rPr/>
        <w:t>)</w:t>
      </w:r>
    </w:p>
    <w:p>
      <w:pPr>
        <w:pStyle w:val="Normal"/>
        <w:rPr/>
      </w:pPr>
      <w:r>
        <w:rPr/>
        <w:t>海滨路靠海的一侧是绿化公园，从早到晚，游人不断，是汕头人最喜欢的休息场所。在这里还经常可以看到潮剧发烧友的表演。站在这里，眺望大海，心胸感到格外开阔。整个汕头海湾一览无余。你看</w:t>
      </w:r>
      <w:r>
        <w:rPr/>
        <w:t>,</w:t>
      </w:r>
      <w:r>
        <w:rPr/>
        <w:t>远处是海湾大桥，桥下是风景区妈屿岛，对面山那边就是外海，近处是天坛公园和著名的石风景区，石跨海大桥西面是河海交汇的牛田洋。这里有两个渡口，游人和车辆也可以乘船渡过去。你只要花上一元钱，就可以享受跨海游的乐趣。</w:t>
      </w:r>
    </w:p>
    <w:p>
      <w:pPr>
        <w:pStyle w:val="Normal"/>
        <w:rPr/>
      </w:pPr>
      <w:r>
        <w:rPr/>
        <w:t>大家看，这公园里有许多老树，根须繁茂，显得古朴苍劲，其实这都是近年靠人工移栽的。树丛中还精心布置了许多石雕，大家可以在你喜欢的动物旁边留影作为纪念。这里有小猴、骆驼、蜗牛、公鸡，还有可爱的娃娃。路北是人民广场和体育场</w:t>
      </w:r>
      <w:r>
        <w:rPr/>
        <w:t>,</w:t>
      </w:r>
      <w:r>
        <w:rPr/>
        <w:t>中间有音乐喷泉，两侧各有一组表现海趣的艺术雕塑，造型别具一格，是一群孩子，抬着巨大的海螺向海滨走去，水从海螺壳里哗哗流出来。</w:t>
      </w:r>
    </w:p>
    <w:p>
      <w:pPr>
        <w:pStyle w:val="Normal"/>
        <w:rPr/>
      </w:pPr>
      <w:r>
        <w:rPr/>
        <w:t>海滨路的另一侧布置着许多汕头的重要建筑。市委、市政府也在这附近。路很长，还是请大家请上车，沿路观赏吧。</w:t>
      </w:r>
    </w:p>
    <w:p>
      <w:pPr>
        <w:pStyle w:val="Normal"/>
        <w:rPr/>
      </w:pPr>
      <w:r>
        <w:rPr/>
        <w:t>“</w:t>
      </w:r>
      <w:r>
        <w:rPr/>
        <w:t>洛阳亲友若时问，一片冰心在玉壶”。圆满完成一天行程。大家会不会感觉到疲顿</w:t>
      </w:r>
      <w:r>
        <w:rPr/>
        <w:t>?</w:t>
      </w:r>
      <w:r>
        <w:rPr/>
        <w:t>其实你们进入了一个“大氧吧”体验了</w:t>
      </w:r>
      <w:r>
        <w:rPr/>
        <w:t>100%</w:t>
      </w:r>
      <w:r>
        <w:rPr/>
        <w:t>负离子洗肺，微微的海风吹去你们旅途的疲劳，宽广的大海会使你的心情阔然开朗，豪放、质朴、勤劳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义气的海岛人，诚邀你们在这里多住几天，你会细细品味欣赏我们海岛“山、海、史、庙”立体交叉，天、山、海共色所构成的美丽画卷，在此我衷心的祝愿大家的生活充满阳光，今天的旅程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