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聘用期自我鉴定"/>
      <w:r>
        <w:rPr/>
        <w:t>合同聘用期自我鉴定</w:t>
      </w:r>
      <w:bookmarkEnd w:id="0"/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可以从瞬间转换，但是思想要经过漫漫的洗礼，因此其过程也是不容易的，但是值得欣喜的是在领导、同事和朋友的指导、帮助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集体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的问题的生活能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工作的总结，虽然成绩平平，不引人注意，但是尽心尽职，工作努力，思想进步，团结集体是我永恒的追求，希望今后在领导同事们的关心帮助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