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演讲稿2023年"/>
      <w:r>
        <w:rPr/>
        <w:t>关于校园安全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学生非正常死亡：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