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大学生入党积极分子自传范文"/>
      <w:r>
        <w:rPr/>
        <w:t>申请书：大学生入党积极分子自传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爷爷，是一个退休的小学校长，从小对我的影响最大，教会了我很多做人的道理，使我懂得人活着不只是为了享乐，更多的是为了吃苦。父亲，黄文清，是一名教师。母亲，马奕娜，同样也是一名教师。他们从小就教我要好好学习，学好了知识报效祖国。我还有一个叔叔和三个姑姑，我叔叔是一个生意人，三个姑姑则都是家庭妇女。</w:t>
      </w:r>
    </w:p>
    <w:p>
      <w:pPr>
        <w:pStyle w:val="Normal"/>
        <w:rPr/>
      </w:pPr>
      <w:r>
        <w:rPr/>
        <w:t>从睁开眼睛看到这朦胧的世界开始，就打开了我和这个社会交流的窗口，不久后我便有了自己的名字。童年的时光总是特别的美好，也总是过得特别地快，我一直都在家人的温暖关怀下成长，就这样度过了六个年头，七岁时我就开始上小学了。还记得刚上小学的时候对学校教育很陌生，也很不习惯，总是想着要回家，后来就慢慢地爱上了学校了，因为那有很多跟我一样大的小朋友，有和蔼可亲的老师，也有很多好玩的事情，也开始适应了读书的氛围，也就这样在后来的六年里我又度过了又一种不一样的童年生活，其中有淡淡的苦涩，更有非常甜蜜的回忆。读完小学后我就直接上了初中了，初一和初二的感觉是比较轻松的，学习之余我还有很多时间可以自由活动。到了初三后，由于得参加中考的关系，学习任务突然重了很多，在老师的教育下，我进一步认识到了学习文化科学知识的意义和重要性，我因此而努力了整一个初三，直到考上了高中。考上高中后，我们要面临的就将是很重要的一个人生的转折点，三年的时间里就只为一个目标，就是考上一所比较好的大学，这不仅仅是为了自己，也为了家人，更为了能够更好地为社会多做贡献。高考结束后，我如愿以偿地考上了大学，就读于现在的广东培正学院。在大学的头一个月，我们进行了一次非常有意义的军训，使我体会到了当一个军人的辛苦和幸福，我不禁盟发出一股强烈的自豪感，我告诉自己，我即使不能当成一个军人，我也要像他们一样，时刻心系我们的党和祖国，我要加入到中国共产党中来，为中华民族的腾飞而奋斗，我要全面贯彻党的宗旨：全心全意为人民服务</w:t>
      </w:r>
      <w:r>
        <w:rPr/>
        <w:t>!</w:t>
      </w:r>
      <w:r>
        <w:rPr/>
        <w:t>这之后我便开始了大学的正式文化课的学习。在学习中我进下一步受到了熏陶，在强烈的民族责任感的驱使下，我递交了一份入党申请书，并参加党课培训至今。</w:t>
      </w:r>
    </w:p>
    <w:p>
      <w:pPr>
        <w:pStyle w:val="Normal"/>
        <w:rPr/>
      </w:pPr>
      <w:r>
        <w:rPr/>
        <w:t>我父母亲都是教师，他们谦虚严谨，细致谨慎的工作作风从小就深深地感染了我，我从小学一年级就加入了少先先锋队，在班上担任班委，并多次获得“三好学生”称号，我严格要求自己，因为红领巾的精神常在我心。在初中我又积极向团组织靠拢，并最终光荣地加入了共青团，并了解了党的一些知识，从那时起我就暗下决心一定要向党组织靠拢，并最终努力争取加入中国共产党。</w:t>
      </w:r>
    </w:p>
    <w:p>
      <w:pPr>
        <w:pStyle w:val="Normal"/>
        <w:rPr/>
      </w:pPr>
      <w:r>
        <w:rPr/>
        <w:t>我渴望成为一名光荣的中国共产党员，这绝不是为了光宗耀祖，绝不是为了凭借执政党的地位为自己谋私利，我深深地懂得共产党员意味着拼搏，奋斗甚至意味着牺牲，我入党只是为了更直接地接受党的领导，为共产主义事业奋斗终身</w:t>
      </w:r>
      <w:r>
        <w:rPr/>
        <w:t>!</w:t>
      </w:r>
      <w:r>
        <w:rPr/>
        <w:t>我知道我现在还有一些不足之处，但我会想方设法去改进，希望党组织考验我</w:t>
      </w:r>
      <w:r>
        <w:rPr/>
        <w:t>!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自传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