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度培训心得体会"/>
      <w:r>
        <w:rPr/>
        <w:t>员工年度培训心得体会</w:t>
      </w:r>
      <w:bookmarkEnd w:id="0"/>
    </w:p>
    <w:p>
      <w:pPr>
        <w:pStyle w:val="Normal"/>
        <w:rPr/>
      </w:pPr>
      <w:r>
        <w:rPr/>
        <w:t>常德市第一人民医院组织</w:t>
      </w:r>
      <w:r>
        <w:rPr/>
        <w:t>5-10</w:t>
      </w:r>
      <w:r>
        <w:rPr/>
        <w:t>年青年员工集中培训区顺利结束了，在短短的三天训练，让我的内心依然为之澎湃，激情依然，因其延续，妙趣横生的游戏同工作，生活有机地联系了一起，不仅给我们带来了无穷的乐趣，信心和勇气，而且给我带来了深刻的思考与启迪。首先在这里非常感谢我们的领导给我们这次锻炼的机会</w:t>
      </w:r>
      <w:r>
        <w:rPr/>
        <w:t>;</w:t>
      </w:r>
      <w:r>
        <w:rPr/>
        <w:t>感谢我们的教练、指导员的精辟指导、点评。感谢我们的团队和队支的鼓励与支持和信任。</w:t>
      </w:r>
    </w:p>
    <w:p>
      <w:pPr>
        <w:pStyle w:val="Normal"/>
        <w:rPr/>
      </w:pPr>
      <w:r>
        <w:rPr/>
        <w:t>在前一天半的理论培训中，我们深刻的了解了作为一医人的职业道德素养，怎样工作、学习、交往沟通，做人，让我们更好的融入这个大家庭，作为这个大家庭的一份子我感到非常的骄傲、自豪，通过三位教授的讲课让我们明白作为一名优秀医务工作者所需要具备的能力，结束了一天半的讲课，我们来到了汉寿清水湖参加为期一天半的野外拓展训练。</w:t>
      </w:r>
    </w:p>
    <w:p>
      <w:pPr>
        <w:pStyle w:val="Normal"/>
        <w:rPr/>
      </w:pPr>
      <w:r>
        <w:rPr/>
        <w:t>在拓展训练开展以前，我是抱着游戏的心态去参加这次拓展活动的，我简单地把这次训练当成一场游戏，而我只需积极参与其中，遵守游戏规则去完成所要求的项目就可以了，不求做到，但也不要施团队的后腿，这就是在训练开始前我对自己的要求，又或者可以说，这也算是我平时对待工作的态度的一种反映，但随着训练的逐步展开，我的心态也渐渐地发生了很大的转变。</w:t>
      </w:r>
    </w:p>
    <w:p>
      <w:pPr>
        <w:pStyle w:val="Normal"/>
        <w:rPr/>
      </w:pPr>
      <w:r>
        <w:rPr/>
        <w:t>一、团队意识，合作精神。</w:t>
      </w:r>
    </w:p>
    <w:p>
      <w:pPr>
        <w:pStyle w:val="Normal"/>
        <w:rPr/>
      </w:pPr>
      <w:r>
        <w:rPr/>
        <w:t>在达到训练场地后，按照教练的要求，我们被分为了</w:t>
      </w:r>
      <w:r>
        <w:rPr/>
        <w:t>15</w:t>
      </w:r>
      <w:r>
        <w:rPr/>
        <w:t>个小组，每个小组都由队员自己起一个队名，选一首队歌、喊口号、创造对标、摆自己队伍胜利的造型。在开始项目前和结束项目后，我们都大声的唱队歌，喊口号，这使我们每一个人都时刻感受到，自己不是一个人，而是处在一个团队当中，要成功完成训练项目，需要每一个人的努力，需要大家的充分合作。在之后各个项目中，大家都充分发挥了合作精神，基本成功的完成了各个训练项目。</w:t>
      </w:r>
    </w:p>
    <w:p>
      <w:pPr>
        <w:pStyle w:val="Normal"/>
        <w:rPr/>
      </w:pPr>
      <w:r>
        <w:rPr/>
        <w:t>二、目标一致，互相信任、团结协作。</w:t>
      </w:r>
    </w:p>
    <w:p>
      <w:pPr>
        <w:pStyle w:val="Normal"/>
        <w:rPr/>
      </w:pPr>
      <w:r>
        <w:rPr/>
        <w:t>在拓展训练活动中，无论是一开始千足虫、寻宝游戏、高空跳跃，几乎所有的项目，我们每个成员都在积极的出谋划策，都在为完成一致的目标而努力。大家没有任何的隔阂而是相互帮助和协作。这使我感受到，如果我们在实际工作中都能像在“盲人方阵”中一样，手紧紧握住、相互扶持，我们就能成为一个团结的、具有强大竞争力的团队。并且在“穿越电网”中，让我真正体味到同舟共济、相互信任。为什么在训练中大家都能如此的团结</w:t>
      </w:r>
      <w:r>
        <w:rPr/>
        <w:t>?</w:t>
      </w:r>
      <w:r>
        <w:rPr/>
        <w:t>因为大家的目标完全一致，因此我们在团队的管理中应该突出大家一致的目标，突出鼓励为团队做出具体贡献的个人。全身心地投入当然会大声说出的自己的想法，只有充分发挥每个人的智慧才能挖掘出团队的活力与竞争力。</w:t>
      </w:r>
    </w:p>
    <w:p>
      <w:pPr>
        <w:pStyle w:val="Normal"/>
        <w:rPr/>
      </w:pPr>
      <w:r>
        <w:rPr/>
        <w:t>参加拓展训练，感悟很多。拓展训练以简单的游戏，揭示了抽象的深刻的道理，让我找回了工作中被时间磨蚀掉却非常珍贵的东西：意志、激情与活力。这使我更深刻地意识到，其实每个人都是很坚强的，每个人在平时工作和生活中都有潜在的能力未曾发挥出来，只要有信心、有勇气去面对，就没有解决不了的难题。</w:t>
      </w:r>
    </w:p>
    <w:p>
      <w:pPr>
        <w:pStyle w:val="Normal"/>
        <w:rPr/>
      </w:pPr>
      <w:r>
        <w:rPr/>
        <w:t>在教练的介绍下，我们都逐渐了解到“拓展训练”的含义，我了解到“拓展训练”具有“磨练意志、陶冶情操、完善自我、熔炼团队”内涵，是一项来源于挑战极限的训练活动，旨在激励人的斗志，激发潜在能力，创造性的发挥人的团队能力。虽然只有短短</w:t>
      </w:r>
      <w:r>
        <w:rPr/>
        <w:t>1</w:t>
      </w:r>
      <w:r>
        <w:rPr/>
        <w:t>天半时间，但给予我的启发和体验却是一笔永久的精神财富，无论将来我身处何种岗位，只要用心体会就能得到十分有益的人生感悟。</w:t>
      </w:r>
    </w:p>
    <w:p>
      <w:pPr>
        <w:pStyle w:val="Normal"/>
        <w:rPr/>
      </w:pPr>
      <w:r>
        <w:rPr/>
        <w:t>在过程中寻找到快乐，在感悟中得到升华。在整个拓展训练的过程中，我们每一个人都自始至终都在为自己的顺利过关而满足，为同伴成功而欢呼。所有的一切，是那么真切，是那么具有凝聚力。即使在整个训练过程结束之后，大家都很累，可每个人都兴高采烈地议论着训练中的事情，都感到回味无穷。随着拓展训练项目的一项项展开，团队的合作越来越默契，队友之间的信任度也逐渐增强。训练虽然结束了，但训练所带来的洗礼却让我们更深刻地认识到了团队的力量是多么的伟大，认可并以我们的团队为荣是我们工作的动力和向心力，增强自己的工作价值和团队的荣誉感是我们共同的责任和义务。相信并认可你的伙伴，挑战并努力战胜自我是我们工作的态度。那么，在这样一个优秀的团队里，一切皆有可能</w:t>
      </w:r>
      <w:r>
        <w:rPr/>
        <w:t>!</w:t>
      </w:r>
    </w:p>
    <w:p>
      <w:pPr>
        <w:pStyle w:val="Normal"/>
        <w:widowControl/>
        <w:bidi w:val="0"/>
        <w:spacing w:before="180" w:after="180"/>
        <w:jc w:val="left"/>
        <w:rPr/>
      </w:pPr>
      <w:r>
        <w:rPr/>
        <w:t>一天半的拓展训练结束了，大家还在议论着，回味着，真是美好而有意义的一天啊</w:t>
      </w:r>
      <w:r>
        <w:rPr/>
        <w:t>!</w:t>
      </w:r>
      <w:r>
        <w:rPr/>
        <w:t>总体而言，本次拓展训练，通过切身体验一系列的活动，使得我对待工作和生活以及团队建设的重要性的认识有了质的提高和飞跃。对我而言更多的是自我思想和观念的提升，在以后的工作中，我将会把拓展的创造思维与团队精神，结合到实践，来优化自己工作心态、工作思路、工作效率，为创造完美的团队贡献自己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