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读书节学校领导讲话稿"/>
      <w:r>
        <w:rPr/>
        <w:t>最新读书节学校领导讲话稿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有一种期待将在四月里绽放，有一个主题将在四月里鲜活</w:t>
      </w:r>
      <w:r>
        <w:rPr/>
        <w:t>;</w:t>
      </w:r>
      <w:r>
        <w:rPr/>
        <w:t>有一份快乐将在四月里蔓延。在这灿烂的四月，我们城东小学</w:t>
      </w:r>
      <w:r>
        <w:rPr/>
        <w:t>2013</w:t>
      </w:r>
      <w:r>
        <w:rPr/>
        <w:t>年读书节将隆重开幕</w:t>
      </w:r>
      <w:r>
        <w:rPr/>
        <w:t>!</w:t>
      </w:r>
      <w:r>
        <w:rPr/>
        <w:t>首先让我们以热烈的掌声预祝本届读书节取得圆满成功</w:t>
      </w:r>
      <w:r>
        <w:rPr/>
        <w:t>!</w:t>
      </w:r>
    </w:p>
    <w:p>
      <w:pPr>
        <w:pStyle w:val="Normal"/>
        <w:rPr/>
      </w:pPr>
      <w:r>
        <w:rPr/>
        <w:t>同学们，自从有了文字和书籍，人类就能站在前人的肩膀上登高望远，知识的更新与文化的创新从此日新月异。许多关于读书的肺腑之言大家都耳熟能详：如“书，是人类进步的阶梯”，“读万卷书，行万里路”、“读书破万卷，下笔如有神”等，这些都是发人深思的金玉良言。</w:t>
      </w:r>
    </w:p>
    <w:p>
      <w:pPr>
        <w:pStyle w:val="Normal"/>
        <w:rPr/>
      </w:pPr>
      <w:r>
        <w:rPr/>
        <w:t>当今国家都已经进入了读书时代，</w:t>
      </w:r>
      <w:r>
        <w:rPr/>
        <w:t>70%</w:t>
      </w:r>
      <w:r>
        <w:rPr/>
        <w:t>的德国人读书像用餐一样平常，美国人的读书时间占业余时间的</w:t>
      </w:r>
      <w:r>
        <w:rPr/>
        <w:t>35%</w:t>
      </w:r>
      <w:r>
        <w:rPr/>
        <w:t>。所以，他们走在了世界的前列。我们中华民族历来是爱好读书的民族，凿壁偷光、莹囊映雪、悬梁刺股的读书故事早已成为激励人们刻苦读书的佳话，因此，我们曾经创造了闻名世界的灿烂文化。温家宝总理做客新华网，在回答网友提问时曾说：“我非常希望提倡全民读书。我愿意看到人们坐地铁的时候能够手里拿上一本书，因为我一直认为，知识不仅给人力量，还给人安全，给人幸福。”</w:t>
      </w:r>
    </w:p>
    <w:p>
      <w:pPr>
        <w:pStyle w:val="Normal"/>
        <w:rPr/>
      </w:pPr>
      <w:r>
        <w:rPr/>
        <w:t>同学们，在书中你们认识了爱因斯坦，认识了牛顿，同时也找到了自己的影子</w:t>
      </w:r>
      <w:r>
        <w:rPr/>
        <w:t>;</w:t>
      </w:r>
      <w:r>
        <w:rPr/>
        <w:t>在书中，你们游览北京的万里长城、西藏的布达拉宫、美国的纽约、法国的巴黎</w:t>
      </w:r>
      <w:r>
        <w:rPr/>
        <w:t>;</w:t>
      </w:r>
      <w:r>
        <w:rPr/>
        <w:t>在书中，你们与伟人对话、与英雄交流„„你们的生活变得五彩缤纷，你们的世界变得趣味横生，你们的心灵充满幸福的阳光„„</w:t>
      </w:r>
    </w:p>
    <w:p>
      <w:pPr>
        <w:pStyle w:val="Normal"/>
        <w:rPr/>
      </w:pPr>
      <w:r>
        <w:rPr/>
        <w:t>本届读书节活动，学校即将开展一系列丰富多彩的读书活动，有学生图书“跳蚤”市场、课文朗读比赛、查字典比赛、古诗专项考级、读后感撰写、作家进校园活动等。这些活动将帮助同学们更好地亲近书本、认识名人、融入社会，享受读书带来的进步和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同学们从今天开始，都能爱读书、多读书、读好书</w:t>
      </w:r>
      <w:r>
        <w:rPr/>
        <w:t>;</w:t>
      </w:r>
      <w:r>
        <w:rPr/>
        <w:t>也希望我们的老师积极参与，科学引导，帮助同学们制定好长远的读书计划，培养同学们一生受用的读书习惯。最后，让我们共同祝愿本届读书节活动顺利圆满、祝我们的学校书香四溢、花开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