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严治党整改措施报告精选范文"/>
      <w:r>
        <w:rPr/>
        <w:t>从严治党整改措施报告精选范文</w:t>
      </w:r>
      <w:bookmarkEnd w:id="0"/>
    </w:p>
    <w:p>
      <w:pPr>
        <w:pStyle w:val="Normal"/>
        <w:rPr/>
      </w:pPr>
      <w:r>
        <w:rPr/>
        <w:t>走过</w:t>
      </w:r>
      <w:r>
        <w:rPr/>
        <w:t>91</w:t>
      </w:r>
      <w:r>
        <w:rPr/>
        <w:t>年历史、拥有逾</w:t>
      </w:r>
      <w:r>
        <w:rPr/>
        <w:t>8200</w:t>
      </w:r>
      <w:r>
        <w:rPr/>
        <w:t>万党员的中国共产党，在世情、国情、党情出现巨大变化，面临来自执政、改革开放、市场经济、外部环境的多重考验下，表达出要高标准“从严治党”的决心</w:t>
      </w:r>
      <w:r>
        <w:rPr/>
        <w:t>mdash;mdash;</w:t>
      </w:r>
      <w:r>
        <w:rPr/>
        <w:t>这是正在此间举行的中共传递出的强烈讯息。</w:t>
      </w:r>
    </w:p>
    <w:p>
      <w:pPr>
        <w:pStyle w:val="Normal"/>
        <w:rPr/>
      </w:pPr>
      <w:r>
        <w:rPr/>
        <w:t>报告中首提“纯洁性建设”，提出从严治党的高标准、高要求，表达出从严治党的坚定决心。这既反映出新形势下，党对自身机体的健康问题有着清醒的认识。也反映出中央对党的纯洁性建设的高度关注、高度重视，更深刻认识到腐败的顽固性和危险性。</w:t>
      </w:r>
    </w:p>
    <w:p>
      <w:pPr>
        <w:pStyle w:val="Normal"/>
        <w:rPr/>
      </w:pPr>
      <w:r>
        <w:rPr/>
        <w:t>胡锦涛在报告中指出，“反对腐败、建设廉洁政治，是党一贯坚持的鲜明政治立场，是人民关注的重大政治问题。这个问题解决不好，就会对党造成致命伤害，甚至亡党亡国。胡锦涛强调，反腐倡廉必须常抓不懈，拒腐防变必须警钟长鸣”。可以说，防腐拒变必须警钟长鸣绝非大题小做，腐败问题解决不好将会亡党亡国绝非危言耸听。从胡锦涛的报告中，我们能够深切感受到党的纯洁性建设对于党、对于国、对于干部、对于人民群众的重大意义。</w:t>
      </w:r>
    </w:p>
    <w:p>
      <w:pPr>
        <w:pStyle w:val="Normal"/>
        <w:rPr/>
      </w:pPr>
      <w:r>
        <w:rPr/>
        <w:t>振聋发聩的反腐声音和反腐警告信号，应该引起党员干部的深刻警醒和反思。党的纯洁性建设好坏、从严治党高标准的落实情况如何，直接取决于广大党员干部的所作所为，也直接决定党国的前途和命运。因此，每一位党员干部都应当有强烈的紧迫感和责任感，把加强自身党性修养视为一种责任、视为一种义务。作为党员干部，不仅要在党的教育、管理、监督之下严守党纪党章。更要在监督不到、管理不到的地方和监督不到、管理不到的时候以身作则、严于律己。当廉洁自律，克己奉公成为广大党员干部的一种习惯</w:t>
      </w:r>
      <w:r>
        <w:rPr/>
        <w:t>;</w:t>
      </w:r>
      <w:r>
        <w:rPr/>
        <w:t>当自我净化、自我完善、自我革新、自我提高成为一种自然的时候，党的先进性和纯洁性建设才算取得了根本性胜利。当然，实现这一目标的路还有很长，只有不断完善从严治党的各项制度、只有不断劈荆斩棘，才可能走上这条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纯洁性建设，事关党的形象，事关人心向背，事关党的兴衰成败。从当前的形势来看，只有从严治党，才是我们百年大党的“保鲜秘诀”</w:t>
      </w:r>
      <w:r>
        <w:rPr/>
        <w:t>;</w:t>
      </w:r>
      <w:r>
        <w:rPr/>
        <w:t>只有从严治党，才能保持党的生命和活力</w:t>
      </w:r>
      <w:r>
        <w:rPr/>
        <w:t>;</w:t>
      </w:r>
      <w:r>
        <w:rPr/>
        <w:t>也只有从严治党，不断提出高标准、高要求。严厉打击腐败分子，坚决惩处腐败行为，才能保证“干部清正、政府清廉、政治清明”的基本要求得以实现。才可能最终实现广大党员干部党性修养和自我提高的自觉，永葆党的生机和活力、永葆党的纯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