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考本科毕业生自我鉴定范文模板"/>
      <w:r>
        <w:rPr/>
        <w:t>自考本科毕业生自我鉴定范文模板</w:t>
      </w:r>
      <w:bookmarkEnd w:id="0"/>
    </w:p>
    <w:p>
      <w:pPr>
        <w:pStyle w:val="Normal"/>
        <w:rPr/>
      </w:pPr>
      <w:r>
        <w:rPr/>
        <w:t>回顾这几年走的自学考试之路，是艰辛的，几年来，总在工作下班之余，看书学习，为考试做准备，觉得很辛苦，曾经有过放弃的念头，但我还是坚持下来了。因为我知道，自学考试除了考研一名考生的专业能力之外，也是对考生毅力和恒心的一个考验。我是一位从事金融工作的人员，而自学考试的课程内容对于我平时的工作也给予了很大的帮助，在理论与实践相结合的过程中，使我对我从事的这份工作有了更深刻的认识和更科学的理解。</w:t>
      </w:r>
    </w:p>
    <w:p>
      <w:pPr>
        <w:pStyle w:val="Normal"/>
        <w:rPr/>
      </w:pPr>
      <w:r>
        <w:rPr/>
        <w:t>自学考试，不仅考验我的意志和耐力，也培养了我认真细致，谨慎持久的学习态度，以及实实在在工作，踏踏实实做人的人生理念。同时也使我的思想觉悟进一步提高。工作中我游刃有余，提升了自身的专业度，也使客户更加喜欢与我沟通交流。业余时间里，自学考试促使我养成了读书的好习惯，丰富的理论知识和语言组织能力，让同事们都很羡慕。</w:t>
      </w:r>
    </w:p>
    <w:p>
      <w:pPr>
        <w:pStyle w:val="Normal"/>
        <w:rPr/>
      </w:pPr>
      <w:r>
        <w:rPr/>
        <w:t>在思想政治方面，本人具有优秀道德修养，并有坚定的政治方向。我热爱祖国，热爱人民，坚决拥护中国共产党领导和社会主义制度，努力学习马克思列宁主义、毛泽东思想和邓小平理论，不断提高自己的政治觉悟和道德修养，严格遵守国家宪法及其它各项法律规定。同时我遵守社会公德，爱护公共财产，团结同学，乐于助人，并以务实求真的精神热心参予学校的公益宣传和爱国主义活动。日常生活中我认真学习领会中央精神，坚持党的路线方针、政策。拥护中国共产党的领导，遵纪守法，坚决抵制非法宗教。作为一名金融工作者，要及时掌握国际经济动态和国内经济发展的战略方针，努力提高自己的知识水平和理论修养，坚持用科学正确的价值观对待金融工作。提高主人翁意识和使命感，尽到一名金融工作者应尽到的责任与义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阳光总在风雨后”，经过几年的努力，我为收获的不只是一张文凭，而倍感欣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