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德的主题演讲稿"/>
      <w:r>
        <w:rPr/>
        <w:t>关于师德的主题演讲稿</w:t>
      </w:r>
      <w:bookmarkEnd w:id="0"/>
    </w:p>
    <w:p>
      <w:pPr>
        <w:pStyle w:val="Normal"/>
        <w:rPr/>
      </w:pPr>
      <w:r>
        <w:rPr/>
        <w:t>尊敬的各位评委，现场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最近我看到一条特别有意思的微信，是说教师又名老师</w:t>
      </w:r>
      <w:r>
        <w:rPr/>
        <w:t>;</w:t>
      </w:r>
      <w:r>
        <w:rPr/>
        <w:t>洋名</w:t>
      </w:r>
      <w:r>
        <w:rPr/>
        <w:t>teacher;</w:t>
      </w:r>
      <w:r>
        <w:rPr/>
        <w:t>曾用名：先生</w:t>
      </w:r>
      <w:r>
        <w:rPr/>
        <w:t>;</w:t>
      </w:r>
      <w:r>
        <w:rPr/>
        <w:t>小名：师傅</w:t>
      </w:r>
      <w:r>
        <w:rPr/>
        <w:t>;</w:t>
      </w:r>
      <w:r>
        <w:rPr/>
        <w:t>昵称：园丁</w:t>
      </w:r>
      <w:r>
        <w:rPr/>
        <w:t>;</w:t>
      </w:r>
      <w:r>
        <w:rPr/>
        <w:t>外号：蜡烛</w:t>
      </w:r>
      <w:r>
        <w:rPr/>
        <w:t>;</w:t>
      </w:r>
      <w:r>
        <w:rPr/>
        <w:t>假名：灵魂工程师</w:t>
      </w:r>
      <w:r>
        <w:rPr/>
        <w:t>;</w:t>
      </w:r>
      <w:r>
        <w:rPr/>
        <w:t>经济学定义：低收入阶层</w:t>
      </w:r>
      <w:r>
        <w:rPr/>
        <w:t>;</w:t>
      </w:r>
      <w:r>
        <w:rPr/>
        <w:t>真名：穷人。看似调侃的一段话，却也真实的道出了广大乡村教师的被动和窘迫。由此，我今天想和大家分享的是《一名乡村教师的“突围”》。</w:t>
      </w:r>
    </w:p>
    <w:p>
      <w:pPr>
        <w:pStyle w:val="Normal"/>
        <w:rPr/>
      </w:pPr>
      <w:r>
        <w:rPr/>
        <w:t>师范毕业，我被分配到了只有七个班，加上校长共才</w:t>
      </w:r>
      <w:r>
        <w:rPr/>
        <w:t>11</w:t>
      </w:r>
      <w:r>
        <w:rPr/>
        <w:t>个老师的学校任教。初为人师，尽管现实与梦想的距离是地球到月球的距离，但我还是竭尽全力的想要教育和关心我的学生们，然而收效甚微。他们很聪明，可聪明用在捣乱上。而且当时农场的经济效益并不好，工作六个月后我才领到自己的第一份工资。我一度陷入困境。我想到了离职，但父亲给我一句话：改变你所能改变的，接受你所不能改变的。</w:t>
      </w:r>
    </w:p>
    <w:p>
      <w:pPr>
        <w:pStyle w:val="Normal"/>
        <w:rPr/>
      </w:pPr>
      <w:r>
        <w:rPr/>
        <w:t>父亲的话让我选择留下，但真正让我触动的是五年级的一个小男孩。寒冬季节里，他总是只穿着单衣单裤，抖着从开裂鞋子中伸出来的脚丫，站在教室墙角瑟瑟发抖。问其原因，才知道他的父母离异，又都各自成家，父亲不管他，母亲一个星期来看他一次并给他些为数不多的生活费。当别的孩子还赖在父母亲怀里的时候，他学会了照顾自己劈柴做饭，学会了自言自语，学会了忍痛挨饿</w:t>
      </w:r>
      <w:r>
        <w:rPr/>
        <w:t>??</w:t>
      </w:r>
      <w:r>
        <w:rPr/>
        <w:t>遭遇这样悲惨命运和孤独的孩子，不单单只有他一个，在这个不足</w:t>
      </w:r>
      <w:r>
        <w:rPr/>
        <w:t>100</w:t>
      </w:r>
      <w:r>
        <w:rPr/>
        <w:t>人的学校里，竟有</w:t>
      </w:r>
      <w:r>
        <w:rPr/>
        <w:t>20</w:t>
      </w:r>
      <w:r>
        <w:rPr/>
        <w:t>几个孩子是属于留守和失孤的儿童。他们从小没有父母的陪伴，无法享受到关注和呵护。这些孩子大多不是孤僻自卑，就是狂妄叛逆。我不知道我能改变什么，但我想我应该留下来。</w:t>
      </w:r>
    </w:p>
    <w:p>
      <w:pPr>
        <w:pStyle w:val="Normal"/>
        <w:rPr/>
      </w:pPr>
      <w:r>
        <w:rPr/>
        <w:t>后来，我撤并到了中心校。这里的教师年龄分布普遍偏大，没有围墙，没有校门，没有电脑，没有外出交流学习的机会。许多老师“身兼多职”，既教数学又教语文，既教音乐又教体育。每月不仅要拉长了脖子盼工资，每年还要削尖了脑袋争职称。眼睁睁地看着我的身边的同事在闭塞的农村教育环境中固封自守，墨守成规，日复一日的等待着退休的到来，我感到一丝丝的绝望</w:t>
      </w:r>
      <w:r>
        <w:rPr/>
        <w:t>!</w:t>
      </w:r>
      <w:r>
        <w:rPr/>
        <w:t>我不甘心认命，我要突围</w:t>
      </w:r>
      <w:r>
        <w:rPr/>
        <w:t>!</w:t>
      </w:r>
    </w:p>
    <w:p>
      <w:pPr>
        <w:pStyle w:val="Normal"/>
        <w:rPr/>
      </w:pPr>
      <w:r>
        <w:rPr/>
        <w:t>所幸的是，课改浪潮也在乡村学校悄悄兴起。我不再要求自己的目标“高大上”，而是放低姿态贴地而行，从一名小学教师到一名中学教师，从研讨课的磨练到优质课的展示，从少先对辅导员到政教主任的磨练，从演讲到主持的熏陶，我一路主动，一路收获。我曾被农垦总局授予“十大杰出青年”和“优秀共产党员”，近三年，连续获得县级“优秀班主任”的称号。回头一想，我感谢自己不认命于现实，而是选择了一次次的突围。</w:t>
      </w:r>
    </w:p>
    <w:p>
      <w:pPr>
        <w:pStyle w:val="Normal"/>
        <w:rPr/>
      </w:pPr>
      <w:r>
        <w:rPr/>
        <w:t>在中国农村，</w:t>
      </w:r>
      <w:r>
        <w:rPr/>
        <w:t>800</w:t>
      </w:r>
      <w:r>
        <w:rPr/>
        <w:t>多万乡村教师却要承担着</w:t>
      </w:r>
      <w:r>
        <w:rPr/>
        <w:t>6000</w:t>
      </w:r>
      <w:r>
        <w:rPr/>
        <w:t>多万学生的基础教育工作。在教育资源分配不均衡，信息相对闭塞，评聘职称难，师资力量薄弱，教育环境和生源都落后的情况下，我们拿什么在贫瘠的土地上扎根</w:t>
      </w:r>
      <w:r>
        <w:rPr/>
        <w:t>?</w:t>
      </w:r>
      <w:r>
        <w:rPr/>
        <w:t>我们何以安心坚守</w:t>
      </w:r>
      <w:r>
        <w:rPr/>
        <w:t>?</w:t>
      </w:r>
      <w:r>
        <w:rPr/>
        <w:t>其实，无论是从教育良知还是生命状态上来看，我们乡村教师都很有必要去实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突围。突围，不是等待国家政策的扶持，而是自我催生的心灵突围</w:t>
      </w:r>
      <w:r>
        <w:rPr/>
        <w:t>;</w:t>
      </w:r>
      <w:r>
        <w:rPr/>
        <w:t>突围不是逃跑，而是不断学习使理念突围。突围，不是简单的调动交流，而是挖掘教育智慧使课堂突围。突围，不是凭空的呐喊，而是守着赤子之心，乐为人师。我们的“突围”并也许不足以扭转乾坤，但至少以“明知不可为而为之”的姿态试图做着“静悄悄的革命”。我以为，这一点才是最重要的。命运让我们成长后留在了农村，并不是因为我们不够优秀，而是给我们用一生去奋斗出一个绝地反击的故事，这个故事关于梦想，关于奉献，关于突围，关于坚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