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同行演讲稿范文"/>
      <w:r>
        <w:rPr/>
        <w:t>文明同行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讲文明树新风是我们生活中不可缺少的一部分。与同学及他人交谈时，可能会不经意发出一句简单地问候</w:t>
      </w:r>
      <w:r>
        <w:rPr/>
        <w:t>;</w:t>
      </w:r>
      <w:r>
        <w:rPr/>
        <w:t>做一件举手之劳的事情</w:t>
      </w:r>
      <w:r>
        <w:rPr/>
        <w:t>;</w:t>
      </w:r>
      <w:r>
        <w:rPr/>
        <w:t>给需要帮助的人行个方便……有句名言说得好：“莫以善小而不为，莫以恶小而为之。”不要以为一件文明的好事很小，就不做</w:t>
      </w:r>
      <w:r>
        <w:rPr/>
        <w:t>;</w:t>
      </w:r>
      <w:r>
        <w:rPr/>
        <w:t>认为一件不文明的坏事很小，就做。</w:t>
      </w:r>
    </w:p>
    <w:p>
      <w:pPr>
        <w:pStyle w:val="Normal"/>
        <w:rPr/>
      </w:pPr>
      <w:r>
        <w:rPr/>
        <w:t>在电视上，我曾看过这样一个广告：一位年迈的老奶奶上了公交车，没有空位，她提着东西摇摇晃晃。坐在她身边座位上的青年们窃窃私语：“你让吧</w:t>
      </w:r>
      <w:r>
        <w:rPr/>
        <w:t>!”“</w:t>
      </w:r>
      <w:r>
        <w:rPr/>
        <w:t>你让吧</w:t>
      </w:r>
      <w:r>
        <w:rPr/>
        <w:t>!”……</w:t>
      </w:r>
      <w:r>
        <w:rPr/>
        <w:t>这时，一位好心的叔叔从公交车的后面跑上前来，拉着老奶奶的手，把她扶到自己的座位上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讲文明树新风就是一个“空位”呀</w:t>
      </w:r>
      <w:r>
        <w:rPr/>
        <w:t>!</w:t>
      </w:r>
    </w:p>
    <w:p>
      <w:pPr>
        <w:pStyle w:val="Normal"/>
        <w:rPr/>
      </w:pPr>
      <w:r>
        <w:rPr/>
        <w:t>记得去年三月，我校以挂提示牌为主题：提醒同学们上下楼梯靠右行不拥挤、爱护校园公共设施、花草、节约用水等。大家纷纷利用废旧物品，经同学们灵巧的双手，设计成各种各样图形，在上面书写着幽默、风趣的文明用语。悬挂在醒目的地方，时刻提醒同学们讲文明树新风。</w:t>
      </w:r>
    </w:p>
    <w:p>
      <w:pPr>
        <w:pStyle w:val="Normal"/>
        <w:rPr/>
      </w:pPr>
      <w:r>
        <w:rPr/>
        <w:t>还记得上个月我当值周生时，曾见过这样的场面：一个个一年级的小同学在操场上捡垃圾。当我走上前问他们是几年级哪个班时，他们只说才入学的，却没有说出班级和姓名。讲文明树新风就在一个举手之劳的动作，不分年龄。</w:t>
      </w:r>
    </w:p>
    <w:p>
      <w:pPr>
        <w:pStyle w:val="Normal"/>
        <w:rPr/>
      </w:pPr>
      <w:r>
        <w:rPr/>
        <w:t>在社区，一个小男孩放风筝时，不小心风筝挂在了大树上。取下风筝只能借助花园的长椅，为了不弄脏长椅，让人们累了能够坐在椅子上休息，他在长椅上铺上一张纸，小男孩儿摘下了风筝。</w:t>
      </w:r>
    </w:p>
    <w:p>
      <w:pPr>
        <w:pStyle w:val="Normal"/>
        <w:rPr/>
      </w:pPr>
      <w:r>
        <w:rPr/>
        <w:t>原来，文明是一张纸的厚度呀</w:t>
      </w:r>
      <w:r>
        <w:rPr/>
        <w:t>!</w:t>
      </w:r>
    </w:p>
    <w:p>
      <w:pPr>
        <w:pStyle w:val="Normal"/>
        <w:rPr/>
      </w:pPr>
      <w:r>
        <w:rPr/>
        <w:t>由此可见，讲文明树新风在我们的生活中非常重要，也十分广泛。它是沙漠旅行者不可缺的一瓶水</w:t>
      </w:r>
      <w:r>
        <w:rPr/>
        <w:t>;</w:t>
      </w:r>
      <w:r>
        <w:rPr/>
        <w:t>是咖啡中的一块方糖</w:t>
      </w:r>
      <w:r>
        <w:rPr/>
        <w:t>;</w:t>
      </w:r>
      <w:r>
        <w:rPr/>
        <w:t>是一叶方舟。带我们驶向美好生活的彼岸。</w:t>
      </w:r>
    </w:p>
    <w:p>
      <w:pPr>
        <w:pStyle w:val="Normal"/>
        <w:rPr/>
      </w:pPr>
      <w:r>
        <w:rPr/>
        <w:t>让我们携手并进，一起迎接文明使者，在心灵深处绽放出一朵朵沁人心脾、圣洁的文明之花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