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医院的建议书"/>
      <w:r>
        <w:rPr/>
        <w:t>关于给医院的建议书</w:t>
      </w:r>
      <w:bookmarkEnd w:id="0"/>
    </w:p>
    <w:p>
      <w:pPr>
        <w:pStyle w:val="Normal"/>
        <w:rPr/>
      </w:pPr>
      <w:r>
        <w:rPr/>
        <w:t>清徐县人民医院：</w:t>
      </w:r>
    </w:p>
    <w:p>
      <w:pPr>
        <w:pStyle w:val="Normal"/>
        <w:rPr/>
      </w:pPr>
      <w:r>
        <w:rPr/>
        <w:t>医疗器械价值大，利润高，竞争激烈。通常情况下，国有医院采购价值较大的设备一般由使用该设备的科室负责人、设备科负责人等组成评标小组进行招标，使用设备的科室领导、设备科领导在评标过程中具有重要的发言权，而这种权力也正是用于权钱交易的资本。医疗设备采购，作为医疗系统的重要组成部分，已经成为腐败的重灾区。</w:t>
      </w:r>
    </w:p>
    <w:p>
      <w:pPr>
        <w:pStyle w:val="Normal"/>
        <w:rPr/>
      </w:pPr>
      <w:r>
        <w:rPr/>
        <w:t>医院对采购的各个环节都应严格把关。为保障人民群众身体健康，进一步提高清徐县医疗水平，依据《中华人民共和国人民检察院组织法》第四条有关规定，特提出以下建议：</w:t>
      </w:r>
    </w:p>
    <w:p>
      <w:pPr>
        <w:pStyle w:val="Normal"/>
        <w:rPr/>
      </w:pPr>
      <w:r>
        <w:rPr/>
        <w:t>一、仪器设备采购领导小组对每一项医疗器械进行市场调查，对意向产品进行实地考察，各类设备必须要求具备《医疗器械注册证》、《医疗器械经营企业许可证》、《医疗器械生产企业许可证》，并检验各种证件的真实性与有效性，不得购置无证和伪劣产品。并写出可行性书面论证报告，严格把好质量关，报院办公会议研究，院书记、工会主席、审计科长、设备科长、财务科长、药剂科长均应参会，分管院长负责。</w:t>
      </w:r>
    </w:p>
    <w:p>
      <w:pPr>
        <w:pStyle w:val="Normal"/>
        <w:rPr/>
      </w:pPr>
      <w:r>
        <w:rPr/>
        <w:t>二、对大型医疗器械提交职代会讨论，同时认真开展法制教育活动，提高医务人员法律意识，对医疗器械的采购坚持民主决策，做到阳光透明。</w:t>
      </w:r>
    </w:p>
    <w:p>
      <w:pPr>
        <w:pStyle w:val="Normal"/>
        <w:rPr/>
      </w:pPr>
      <w:r>
        <w:rPr/>
        <w:t>三、医疗设备采购方式，应以招标采购方式为主，做到公开、公平、公正。属于政府采购范围的医疗设备应按《政府采购法》采购程序执行。对于国家规定应公开招标的设备品目，应按规定委托有资质的招标机构公开招标。</w:t>
      </w:r>
    </w:p>
    <w:p>
      <w:pPr>
        <w:pStyle w:val="Normal"/>
        <w:rPr/>
      </w:pPr>
      <w:r>
        <w:rPr/>
        <w:t>四、对于急需和特殊性质不适合招标采购的设备，可采用询价或定向单一采购，但应报分管院领导批准。属政府采购范围的应报当地政府采购部门批准。</w:t>
      </w:r>
    </w:p>
    <w:p>
      <w:pPr>
        <w:pStyle w:val="Normal"/>
        <w:rPr/>
      </w:pPr>
      <w:r>
        <w:rPr/>
        <w:t>依据《最高人民检察院关于行贿犯罪档案查询工作的规定》中第十七条、第十八条规定，你院所涉及的医药、器件采购招投标活动应该纳入我院职务犯罪预防科管理，具体对招投标全过程监督，对投标单位行贿犯罪档案进行查询受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