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考核办法"/>
      <w:r>
        <w:rPr/>
        <w:t>党建工作述职评价考核办法</w:t>
      </w:r>
      <w:bookmarkEnd w:id="0"/>
    </w:p>
    <w:p>
      <w:pPr>
        <w:pStyle w:val="Normal"/>
        <w:rPr/>
      </w:pPr>
      <w:r>
        <w:rPr/>
        <w:t>同在一个蓝天下，为什么华西村能够成为中国新农村建设的一面红旗</w:t>
      </w:r>
      <w:r>
        <w:rPr/>
        <w:t>?</w:t>
      </w:r>
      <w:r>
        <w:rPr/>
        <w:t>让世界也为之刮目相看</w:t>
      </w:r>
      <w:r>
        <w:rPr/>
        <w:t>?</w:t>
      </w:r>
      <w:r>
        <w:rPr/>
        <w:t>其中有什么法宝</w:t>
      </w:r>
      <w:r>
        <w:rPr/>
        <w:t>?</w:t>
      </w:r>
    </w:p>
    <w:p>
      <w:pPr>
        <w:pStyle w:val="Normal"/>
        <w:rPr/>
      </w:pPr>
      <w:r>
        <w:rPr/>
        <w:t>通过今年</w:t>
      </w:r>
      <w:r>
        <w:rPr/>
        <w:t>4</w:t>
      </w:r>
      <w:r>
        <w:rPr/>
        <w:t>月</w:t>
      </w:r>
      <w:r>
        <w:rPr/>
        <w:t>26</w:t>
      </w:r>
      <w:r>
        <w:rPr/>
        <w:t>日对华西村的参观，作为中国共产党的一员，作为农村的基层干部，首先要树立全心全意为人民服务的宗旨，要有实事求是的工作态度，要有艰苦朴素的工作作风，要牢牢把握国家的方针政策，要与上级机关保持一致，要与全体群众保持一致，要根据本村的实际情况，抓住发展的机遇，实现超前发展，科学发展。要全心全意为百姓谋利益，是工作的原动力和出发点。“有福民先享，有难官先挡”，是为民情怀的集中体现，要廉洁、奉公、自律。</w:t>
      </w:r>
    </w:p>
    <w:p>
      <w:pPr>
        <w:pStyle w:val="Normal"/>
        <w:rPr/>
      </w:pPr>
      <w:r>
        <w:rPr/>
        <w:t>要有严格的工作原则：</w:t>
      </w:r>
      <w:r>
        <w:rPr/>
        <w:t>1.</w:t>
      </w:r>
      <w:r>
        <w:rPr/>
        <w:t>坚持理论联系实际，</w:t>
      </w:r>
      <w:r>
        <w:rPr/>
        <w:t>2.</w:t>
      </w:r>
      <w:r>
        <w:rPr/>
        <w:t>坚持走群众路线、</w:t>
      </w:r>
      <w:r>
        <w:rPr/>
        <w:t>3.</w:t>
      </w:r>
      <w:r>
        <w:rPr/>
        <w:t>坚持开展批评与自我批评，</w:t>
      </w:r>
      <w:r>
        <w:rPr/>
        <w:t>4.</w:t>
      </w:r>
      <w:r>
        <w:rPr/>
        <w:t>发挥好共产党员先锋模范和战斗堡垒作用，，身先士卒，只有牢牢把握这些工作原则，才能把工作做好，才能把社会主义新农村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清醒地认识到抓好新时期农村党的建设的重要性，一是抓好党委一班人的学习，努力提高村党委一班人的理论政策水平，我们要利用党的先进性教育的契机，认真抓好全体党员的教育，提高党员的思想觉悟，永葆共产党的先进性。二是民主集中制，重大问题集体讨论研究决定，畅通渠道，营造良好的民主氛围，充分发挥集体的智慧，几年来，凡村里涉及群众切身利益的重大问题，我们都能集体讨论决定，不搞一人说了算，不搞暗箱操作，群众基本满意。三是经常开展谈心活动，利用例会，组织生活月，班子成员之间经常集体谈心，相互交换意见，尤其是党委班子成员在工作中、生活中遇到困难时一班人都能全力相助，融洽了相互的感情，增强了团结，村党委的凝聚力和战斗力有了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