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年迈老人的慰问信范文"/>
      <w:r>
        <w:rPr/>
        <w:t>写给年迈老人的慰问信范文</w:t>
      </w:r>
      <w:bookmarkEnd w:id="0"/>
    </w:p>
    <w:p>
      <w:pPr>
        <w:pStyle w:val="Normal"/>
        <w:rPr/>
      </w:pPr>
      <w:r>
        <w:rPr/>
        <w:t>各位老领导、老干部、老同志：</w:t>
      </w:r>
    </w:p>
    <w:p>
      <w:pPr>
        <w:pStyle w:val="Normal"/>
        <w:rPr/>
      </w:pPr>
      <w:r>
        <w:rPr/>
        <w:t>九月初九是我国传统佳节重阳节，也是我们老人们的节日。在第</w:t>
      </w:r>
      <w:r>
        <w:rPr/>
        <w:t>*</w:t>
      </w:r>
      <w:r>
        <w:rPr/>
        <w:t>个老人节来临之际，我们关心下一代工作委员会谨向你们致以亲切的节日问候。祝你们节日快乐，娱乐长寿</w:t>
      </w:r>
      <w:r>
        <w:rPr/>
        <w:t>!</w:t>
      </w:r>
      <w:r>
        <w:rPr/>
        <w:t>我县关工委自</w:t>
      </w:r>
      <w:r>
        <w:rPr/>
        <w:t>1989</w:t>
      </w:r>
      <w:r>
        <w:rPr/>
        <w:t>年成立以来，得到了以“五老”</w:t>
      </w:r>
      <w:r>
        <w:rPr/>
        <w:t>(</w:t>
      </w:r>
      <w:r>
        <w:rPr/>
        <w:t>老干部、老战士、老专家、老教师、老模范</w:t>
      </w:r>
      <w:r>
        <w:rPr/>
        <w:t>)</w:t>
      </w:r>
      <w:r>
        <w:rPr/>
        <w:t>为主体的广大老同志的大力支持。你们退而不休，壮志弥坚，以对党的事业无限忠诚和无私奉献的精神，满腔热情地投身于关心下一代事业。你们在向青少年进行理想信念教育、革命传统教育、科学文化知识教育、捐资助学、举办农村青年科技培训、挽救失足青少年、关心“留守学生”学习和生活、维护青少年合法权益、关心帮助青少年弱势群体以及开展娱乐向上的文化娱乐等方面，为青少年办了许多好事、实事，做了大量卓有成效的工作，取得了显著的成绩，受到了各级党委、政府和社会各界的肯定和赞扬。你们是献了黑发献白发、为了江山为子孙，无私奉献终身的“五老”同志。在此，谨向你们表示最衷心的感谢</w:t>
      </w:r>
      <w:r>
        <w:rPr/>
        <w:t>!</w:t>
      </w:r>
      <w:r>
        <w:rPr/>
        <w:t>重视培养下一代是我们党的优良传统，也是党和国家事业的重要组成部分。以</w:t>
      </w:r>
      <w:r>
        <w:rPr/>
        <w:t>x_</w:t>
      </w:r>
      <w:r>
        <w:rPr/>
        <w:t>为总书记的党中央高度重视未成年人工作。去年</w:t>
      </w:r>
      <w:r>
        <w:rPr/>
        <w:t>2</w:t>
      </w:r>
      <w:r>
        <w:rPr/>
        <w:t>月，党中央、国务院发出《关于进一步加强和改进未成年人思想道德建设的若干意见》，对未成年人思想道德建设工作做出了战略部署。这是树立和落实科学发展观、构建社会主义和谐社会的重大举措，是关心国家前途和命运的战略工程，是关系中国特色社会主义事业兴旺发达、后继有人的希望工程，是关系亿万家庭切身利益的民心工程，是社会主义精神文明建设的基础工程。中央明确要求，要重视关心下一代工作委员会的工作，充分发挥“五老”在未成年人思想道德建设中的作用。这是党中央对我们关工委和广大老同志的高度信任，也是党和人民对我们关工委和广大老同志寄予的厚望。</w:t>
      </w:r>
    </w:p>
    <w:p>
      <w:pPr>
        <w:pStyle w:val="Normal"/>
        <w:rPr/>
      </w:pPr>
      <w:r>
        <w:rPr/>
        <w:t>老同志从工作岗位退下来后，有政治、经验、威望、时空、亲情的五大优势</w:t>
      </w:r>
      <w:r>
        <w:rPr/>
        <w:t>;</w:t>
      </w:r>
      <w:r>
        <w:rPr/>
        <w:t>而关心青少年成长，培养接班人是老同志的光荣责任，又是老同志发挥余热，奉献社会的最重要的阵地。希望老同志在注意劳逸结合、保重身体的情况下，继续支持、参与关心下一代工作。同时，希望更多的老同志，尤其是新从工作岗位退下来的老同志，坚持自愿与量力、社会需求和个人志愿相结合的原则，就地就近参加到关心下一代工作队伍中来。坚持贴近实际、贴近生活、贴近青少年的原则，开展“老少共建”的多项活动，竭诚为青少年服好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猛虎虽老娱乐纹依旧，老牛虽衰犄角仍存。希望广大老同志共同行动起来，为青少年的娱乐成长，为培养和造就接班人，尽责出力，做出贡献。再次祝大家健康长寿、晚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