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法律生效借条怎样打"/>
      <w:r>
        <w:rPr/>
        <w:t>正规法律生效借条怎样打</w:t>
      </w:r>
      <w:bookmarkEnd w:id="0"/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整，即￥元。借款期限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，共个月，利率为每月，利息共计人民币整，即￥元，全部本息于</w:t>
      </w:r>
      <w:r>
        <w:rPr/>
        <w:t>20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担保人：</w:t>
      </w:r>
    </w:p>
    <w:p>
      <w:pPr>
        <w:pStyle w:val="Normal"/>
        <w:rPr/>
      </w:pPr>
      <w:r>
        <w:rPr/>
        <w:t>身份证号码：身份证号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