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礼邀请函最新示例2023"/>
      <w:r>
        <w:rPr/>
        <w:t>结婚婚礼邀请函最新示例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呢，最要紧是开心。你饿不饿</w:t>
      </w:r>
      <w:r>
        <w:rPr/>
        <w:t>?</w:t>
      </w:r>
      <w:r>
        <w:rPr/>
        <w:t>请你来吃喜宴。呐，不要说我没提醒你。在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酒店</w:t>
      </w:r>
      <w:r>
        <w:rPr/>
        <w:t>!</w:t>
      </w:r>
      <w:r>
        <w:rPr/>
        <w:t>出来混，迟早是要还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