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自我介绍的作文"/>
      <w:r>
        <w:rPr/>
        <w:t>关于高中自我介绍的作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你们好</w:t>
      </w:r>
      <w:r>
        <w:rPr/>
        <w:t>!__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对于别人来说是一个不起眼的日子，但是对于我们家来说是值得一个庆祝的好日子。伴随着呱呱的哭声一个新的生命诞生了，那就是我侯杰。小时侯曾做过许多色彩斑斓的梦，当个钢琴家，舞蹈家或者当一名跆拳道的教练是我最大的梦想。于是，我利用一切机会学钢琴，表演舞蹈，业余时间练习跆拳道，让它们来丰富我的生活。无论是在小学还是在上中学的时候，我都会积极主动的参加学校的文艺活动，从而在老师的帮助下我由此取得了优异的成绩。</w:t>
      </w:r>
    </w:p>
    <w:p>
      <w:pPr>
        <w:pStyle w:val="Normal"/>
        <w:rPr/>
      </w:pPr>
      <w:r>
        <w:rPr/>
        <w:t>光阴似箭，时光如梭，我告别了小学的幼嫩，初中的迷茫，如今的我多了几分成熟与稳重，回想过去的三年里，既充满了挑战与拼搏，也有无奈与遗憾。我用自己的努力刻苦，用自己的辛勤汗水，用自己的踏实勤奋，向自己，向父母，向老师提交了一份答卷。但我认为这并不是我想要的那份满意答卷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三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