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的作文450字"/>
      <w:r>
        <w:rPr/>
        <w:t>2023</w:t>
      </w:r>
      <w:r>
        <w:rPr/>
        <w:t>自我介绍的作文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十岁了。我个子中等，脸圆圆的，皮肤有些黑，头发乌黑发亮，黑黑的眉毛下面长着一双黑黝黝的眼睛，单眼皮，小巧高挺的鼻子，圆而厚的嘴巴。这就是憨憨的我。</w:t>
      </w:r>
    </w:p>
    <w:p>
      <w:pPr>
        <w:pStyle w:val="Normal"/>
        <w:rPr/>
      </w:pPr>
      <w:r>
        <w:rPr/>
        <w:t>我喜欢学数学，在班里是数学尖子。数学老师提问的时候，我每次都回答正确。数学考试的时候，我每次附加题都能做正确。每次写作业正确率也很高。我也喜欢玩电脑，因为在我五岁的时候，舅舅教我在电脑上画画和视频。</w:t>
      </w:r>
    </w:p>
    <w:p>
      <w:pPr>
        <w:pStyle w:val="Normal"/>
        <w:rPr/>
      </w:pPr>
      <w:r>
        <w:rPr/>
        <w:t>我还学会了在电脑上下军旗、围棋、五子棋、跳棋、象棋、飞行棋，玩斯诺克等。我还会在电脑上查资料、写日记，以后我还要学习做文件、写博客。我还喜欢运动，在学校里我经常打篮球、跳大绳，在小区里我经常和姥姥、姥爷打羽毛球和乒乓球，自己滑轮滑，我还在课余时间里学习了武术。</w:t>
      </w:r>
    </w:p>
    <w:p>
      <w:pPr>
        <w:pStyle w:val="Normal"/>
        <w:rPr/>
      </w:pPr>
      <w:r>
        <w:rPr/>
        <w:t>我的性格开朗活泼。在学校里爱乐于助人，团结一心，关心班集体，热爱劳动。在家里是家人的开心果、小宝贝。在小区里是老人面前有礼貌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完了我的介绍，感觉怎么样啊</w:t>
      </w:r>
      <w:r>
        <w:rPr/>
        <w:t>?</w:t>
      </w:r>
      <w:r>
        <w:rPr/>
        <w:t>一定想跟我交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