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企合作领导讲话"/>
      <w:r>
        <w:rPr/>
        <w:t>2023</w:t>
      </w:r>
      <w:r>
        <w:rPr/>
        <w:t>年校企合作领导讲话</w:t>
      </w:r>
      <w:bookmarkEnd w:id="0"/>
    </w:p>
    <w:p>
      <w:pPr>
        <w:pStyle w:val="Normal"/>
        <w:rPr/>
      </w:pPr>
      <w:r>
        <w:rPr/>
        <w:t>尊敬的各位领导、各位来宾：</w:t>
      </w:r>
    </w:p>
    <w:p>
      <w:pPr>
        <w:pStyle w:val="Normal"/>
        <w:rPr/>
      </w:pPr>
      <w:r>
        <w:rPr/>
        <w:t>首先，我代表学校向在百忙中来参加这次签约仪式的各位领导和企业家表示热烈的欢迎和诚挚的感谢</w:t>
      </w:r>
      <w:r>
        <w:rPr/>
        <w:t>!</w:t>
      </w:r>
    </w:p>
    <w:p>
      <w:pPr>
        <w:pStyle w:val="Normal"/>
        <w:rPr/>
      </w:pPr>
      <w:r>
        <w:rPr/>
        <w:t>本次签约仪式，是学校和在座企业及院校反复协商共同决定举行的。校企合作是贯彻落实职业教育服务重点项目建设暨校企合作推进会议精神的重要步骤，是我校推进办学模式和人才培养模式改革、增强我校为地方经济建设服务能力的有效途径，也是我校深入践行科学发展观、实现学校又好又快发展的切实需要。这次签约仪式，标志着我校与在座的企业及院校在合作办学方面迈出了坚实的一步。</w:t>
      </w:r>
    </w:p>
    <w:p>
      <w:pPr>
        <w:pStyle w:val="Normal"/>
        <w:rPr/>
      </w:pPr>
      <w:r>
        <w:rPr/>
        <w:t>我校是浉河区的中等职业学校，是国家首批重点职业高中，</w:t>
      </w:r>
      <w:r>
        <w:rPr/>
        <w:t>2011</w:t>
      </w:r>
      <w:r>
        <w:rPr/>
        <w:t>年被省教育厅命名为省级特色职业学校。开设数控、汽修、电工电子等，计算机、工艺美术、旅游饭店服务、电子商务类和学前教育类等</w:t>
      </w:r>
      <w:r>
        <w:rPr/>
        <w:t>8</w:t>
      </w:r>
      <w:r>
        <w:rPr/>
        <w:t>个专业，其中省市级重点专业有数控、汽修、电工电子等，计算机、工艺美术等。</w:t>
      </w:r>
    </w:p>
    <w:p>
      <w:pPr>
        <w:pStyle w:val="Normal"/>
        <w:rPr/>
      </w:pPr>
      <w:r>
        <w:rPr/>
        <w:t>校企合作是技能人才培养制度的创新，是理论与实践相结合的培养模式的继承和创新。它是教育与经济相结合的具体化，是教育根据企业的需求，主动适应并为企业服务的合作，它体现了教育必须适应经济发展，并对经济发展服务的规律合作办学、订单培养，是我校办学的有益探索。我们将严格按照企业长远发展的实际需求，坚持“做好人、读好书、选好路”的办学理念，严把“生源选择关、教育教学关、文化熏陶关”，树立学生老板理念、培养学生专家技能、练就学生军人作风，把学生打造成“家”文化意识浓、综合素质高、忠诚度高的用得上、留得住、可持续发展的“终生员工”。</w:t>
      </w:r>
    </w:p>
    <w:p>
      <w:pPr>
        <w:pStyle w:val="Normal"/>
        <w:rPr/>
      </w:pPr>
      <w:r>
        <w:rPr/>
        <w:t>近几年来，我们始终坚持“以服务为宗旨，以就业为导向”的办学方针，根据市场发展需求和企业岗位需要，不断调整专业设置，改革教育模式，转变人才培养模式，积极探索多种联合办学形式，也取得了初步的成效，学校毕业生供不应求，就业率连年超过</w:t>
      </w:r>
      <w:r>
        <w:rPr/>
        <w:t>98%</w:t>
      </w:r>
      <w:r>
        <w:rPr/>
        <w:t>，但是按照“为地方经济发展服务”这一学校功能定位的要求，还存在差距，主要是学校办学和企业需求联系得不紧密、服务地方发展的功能不显著，我们要通过校企合作这一形式，促进学校和企业紧密结合，更好地发挥服务功能。首先，在办学指导思想上，要牢固树立服务意识，实现由过去被动服务向主动服务转变、由向外输送毕业生向为本地企业输送毕业生转变、由盲目培养学生向有针对性培养学生转变、由封闭办学向开放办学转变</w:t>
      </w:r>
      <w:r>
        <w:rPr/>
        <w:t>;</w:t>
      </w:r>
      <w:r>
        <w:rPr/>
        <w:t>其次，在人才培养模式上，要积极寻求与企业的合作，力求生产过程和教学过程相结合、专业教材和岗位标准相结合、专任教师和企业工程技术人员相结合</w:t>
      </w:r>
      <w:r>
        <w:rPr/>
        <w:t>;</w:t>
      </w:r>
      <w:r>
        <w:rPr/>
        <w:t>第三，在学生培养规格上，要更多地考虑到企业对人才的岗位需要，在抓好学生德育和智育的基础上引进企业文化，让学生在校学习时就关注企业、热爱企业，提高学生的岗位能力和社会能力，培养德技双馨的实用型人才。</w:t>
      </w:r>
    </w:p>
    <w:p>
      <w:pPr>
        <w:pStyle w:val="Normal"/>
        <w:rPr/>
      </w:pPr>
      <w:r>
        <w:rPr/>
        <w:t>根据我们签订的校校、校企合作协议，一方面我们要按照企业的订单，定向为企业培养后备技能型人才，培训在职职工</w:t>
      </w:r>
      <w:r>
        <w:rPr/>
        <w:t>;</w:t>
      </w:r>
      <w:r>
        <w:rPr/>
        <w:t>另一方面，我们将邀请企业及高校领导和专家指导学校专业建设、指导专业课程设置和教学计划的制定，邀请选派具有实践经验的工程技术人员担任兼职教师，企业也要接纳学生到企业的实习和教师的实践活动。我们深信，有各级领导的支持与帮助，有在座各位企业及院校领导的积极参与和共同努力，合作办学一定能取得成功，使学校和企业及院校互利双赢、共同发展，为振兴地方经济、促进社会发展做出我们应有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