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智慧教学心得体会"/>
      <w:r>
        <w:rPr/>
        <w:t>2023</w:t>
      </w:r>
      <w:r>
        <w:rPr/>
        <w:t>智慧教学心得体会</w:t>
      </w:r>
      <w:bookmarkEnd w:id="0"/>
    </w:p>
    <w:p>
      <w:pPr>
        <w:pStyle w:val="Normal"/>
        <w:rPr/>
      </w:pPr>
      <w:r>
        <w:rPr/>
        <w:t>《黄爱华与智慧课堂》，我觉得是一本很值得小学数学教师一读的书。在这本书中记录了黄爱华个人的成长之路和他的教学主张。同是数学教师读后更令我惭愧，黄老师的身上有很多值得我们学习的东西：</w:t>
      </w:r>
    </w:p>
    <w:p>
      <w:pPr>
        <w:pStyle w:val="Normal"/>
        <w:rPr/>
      </w:pPr>
      <w:r>
        <w:rPr/>
        <w:t>首先我觉得身为教师，特别是一名理工科的数学教师，黄爱华老师的成长之路上令我印象最深的是他从不放弃学习与阅读的习惯。他从走出校门，并没有停止学习的脚步。从教以后，他更是流连书海，如痴如醉，页页精读，行行品味，字字琢磨。为了掌握教学规律，接受新的教育思想，寻求新的突破，他的业余时间几乎都用来钻研教材，翻阅资料，学习教育教学理论。他研读过数学教学法，比较教育学，儿童心理学，以掌握儿童发展的认知规律</w:t>
      </w:r>
      <w:r>
        <w:rPr/>
        <w:t>;</w:t>
      </w:r>
      <w:r>
        <w:rPr/>
        <w:t>分析过小学数学教材的知识体系，研究过国内外不同教法的特点，不断探索儿童认知的最佳建构过程。每年新年伊始，他都会列出书目，制定详细的读书计划，每年至少读五本教育专著，读中外教育史，读中外教育名著，并做好阅读札记。多年来，所做的笔记就有</w:t>
      </w:r>
      <w:r>
        <w:rPr/>
        <w:t>80</w:t>
      </w:r>
      <w:r>
        <w:rPr/>
        <w:t>多万字。书，是他最好的朋友。学无止境，生活中的万物在他眼中都好似一本本鲜活的教科书，而他则是那一个最痴迷的读者。因为，他坚信：向书本学习，因书本而智慧</w:t>
      </w:r>
      <w:r>
        <w:rPr/>
        <w:t>;</w:t>
      </w:r>
      <w:r>
        <w:rPr/>
        <w:t>向他人学习，因他人而智慧</w:t>
      </w:r>
      <w:r>
        <w:rPr/>
        <w:t>;</w:t>
      </w:r>
      <w:r>
        <w:rPr/>
        <w:t>向万物学习，因万物而智慧</w:t>
      </w:r>
      <w:r>
        <w:rPr/>
        <w:t>;</w:t>
      </w:r>
      <w:r>
        <w:rPr/>
        <w:t>无所不学则无所不智也。</w:t>
      </w:r>
    </w:p>
    <w:p>
      <w:pPr>
        <w:pStyle w:val="Normal"/>
        <w:rPr/>
      </w:pPr>
      <w:r>
        <w:rPr/>
        <w:t>如果说，学习是成长的原动力的话，那么，思考是最好的学习方法。黄爱华老师说：思考，让我的课堂充满了生命的活力。也正是思考，让我课堂呈现出别样的风采</w:t>
      </w:r>
      <w:r>
        <w:rPr/>
        <w:t>;</w:t>
      </w:r>
      <w:r>
        <w:rPr/>
        <w:t>还是思考，引领着我的人生迈出了坚实的步伐。黄爱华时刻都在备课，把生活中的情境灵活的运用到我们的数学课堂中，十分自然，又让他的学生觉得数学确实在生活中是无所不在的。</w:t>
      </w:r>
    </w:p>
    <w:p>
      <w:pPr>
        <w:pStyle w:val="Normal"/>
        <w:rPr/>
      </w:pPr>
      <w:r>
        <w:rPr/>
        <w:t>他主张开放小教室，把生活中的鲜活题材，引入学习数学的大课堂</w:t>
      </w:r>
      <w:r>
        <w:rPr/>
        <w:t>;</w:t>
      </w:r>
      <w:r>
        <w:rPr/>
        <w:t>依据学生的生活实际，引出学生去思考和实践的数学问题</w:t>
      </w:r>
      <w:r>
        <w:rPr/>
        <w:t>;</w:t>
      </w:r>
      <w:r>
        <w:rPr/>
        <w:t>让学生做“数学实验”，亲身体会如何解决问题。把数学问题生活化，生活问题数学化。老师就是一个“适宜的点拨者、亲切的慰藉者、无私的协助者和诚挚的合作者”。</w:t>
      </w:r>
    </w:p>
    <w:p>
      <w:pPr>
        <w:pStyle w:val="Normal"/>
        <w:widowControl/>
        <w:bidi w:val="0"/>
        <w:spacing w:before="180" w:after="180"/>
        <w:jc w:val="left"/>
        <w:rPr/>
      </w:pPr>
      <w:r>
        <w:rPr/>
        <w:t>在教学方法上，他关注学生在“数学思考、解决问题、情感与态度”等方面的发展，让学生愿意亲近数学、了解数学，学会用“数学的眼光去认识自己所生活的环境与社会”。课堂教学中力求：引人入胜地创设问题情境、激情四射地开展探索研究、意犹未尽地实践延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