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写作培训心得"/>
      <w:r>
        <w:rPr/>
        <w:t>公文写作培训心得</w:t>
      </w:r>
      <w:bookmarkEnd w:id="0"/>
    </w:p>
    <w:p>
      <w:pPr>
        <w:pStyle w:val="Normal"/>
        <w:rPr/>
      </w:pPr>
      <w:r>
        <w:rPr/>
        <w:t>继</w:t>
      </w:r>
      <w:r>
        <w:rPr/>
        <w:t>1</w:t>
      </w:r>
      <w:r>
        <w:rPr/>
        <w:t>月</w:t>
      </w:r>
      <w:r>
        <w:rPr/>
        <w:t>5</w:t>
      </w:r>
      <w:r>
        <w:rPr/>
        <w:t>日召开培训班动员会之后，我们又集中了两天的时间在教育培训中心对党的十七大精神进行了系统的学习。到今天下午，培训班的各项议程就要结束了。连日来，大家认真学文件、听辅导、作笔记、谈体会，自始至终充满和保持了浓厚的学习氛围，这期培训班达到了预期的目的，取得了明显的效果。归纳起来这期培训有以下几个特点：</w:t>
      </w:r>
    </w:p>
    <w:p>
      <w:pPr>
        <w:pStyle w:val="Normal"/>
        <w:rPr/>
      </w:pPr>
      <w:r>
        <w:rPr/>
        <w:t>一、思想重视、态度认真</w:t>
      </w:r>
    </w:p>
    <w:p>
      <w:pPr>
        <w:pStyle w:val="Normal"/>
        <w:rPr/>
      </w:pPr>
      <w:r>
        <w:rPr/>
        <w:t>这次培训班得到了各单位领导的高度重视，大家妥善安排工作，克服工学矛盾，为参加培训创造了条件。有的领导同志身体不适，带病坚持学习，有的同志家中有病人需要照顾，克服困难参加培训，有的同志为参加培训调整了工作安排，有的同志因工作繁忙，错过了报到时间，就连夜或起早赶到教育培训中心参加培训，这充分体现了大家对此次培训的重视。这期培训班计划安排参训</w:t>
      </w:r>
      <w:r>
        <w:rPr/>
        <w:t>120</w:t>
      </w:r>
      <w:r>
        <w:rPr/>
        <w:t>人，实到</w:t>
      </w:r>
      <w:r>
        <w:rPr/>
        <w:t>112</w:t>
      </w:r>
      <w:r>
        <w:rPr/>
        <w:t>人。</w:t>
      </w:r>
    </w:p>
    <w:p>
      <w:pPr>
        <w:pStyle w:val="Normal"/>
        <w:rPr/>
      </w:pPr>
      <w:r>
        <w:rPr/>
        <w:t>二、学习自觉，精力集中</w:t>
      </w:r>
    </w:p>
    <w:p>
      <w:pPr>
        <w:pStyle w:val="Normal"/>
        <w:rPr/>
      </w:pPr>
      <w:r>
        <w:rPr/>
        <w:t>参加培训的同志都十分珍惜这次难得学习机会，在学习中表现出了高度的主动性和自觉性。无论是听辅导、自学还是参加交流研讨，大家都能够按照培训班的各项要求，按时参加学习。课余时间经常听到同志们在研讨问题、交流心得，许多同志利用业余时间自学读书、撰写学习体会，还有的同志提前考虑回到单位后如何抓好本单位党员干部的学习。各组的召集人在抓好自身学习的同时，认真组织本组的学习研讨，热忱为大家服务，为培训班的圆满成功奠定了基础。同志们在学习中所表现出的认真、刻苦的学习精神，为党员干部做出了表率。</w:t>
      </w:r>
    </w:p>
    <w:p>
      <w:pPr>
        <w:pStyle w:val="Normal"/>
        <w:rPr/>
      </w:pPr>
      <w:r>
        <w:rPr/>
        <w:t>三、务实高效，效果明显</w:t>
      </w:r>
    </w:p>
    <w:p>
      <w:pPr>
        <w:pStyle w:val="Normal"/>
        <w:rPr/>
      </w:pPr>
      <w:r>
        <w:rPr/>
        <w:t>这期培训班先后安排了四次专题辅导和一定时间的自学研讨，学习培训的内容包括党的十七大精神、科学发展观、构建社会主义和谐社会理论以及市委精神。同志们普遍感到，这期培训班虽然时间短但内容多，重点突出，大家一致认为培训班举办的非常必要和及时。通过培训，大家对党的十七大精神有了更加深刻的理解，脉络更加清晰了，特别是对中国特色社会主义、改革开放、科学发展观、和谐社会等一系列重大战略思想有了比较深刻的理解，澄清了一些模糊认识，达成了广泛的共识。具体表现在以下几方面：</w:t>
      </w:r>
    </w:p>
    <w:p>
      <w:pPr>
        <w:pStyle w:val="Normal"/>
        <w:rPr/>
      </w:pPr>
      <w:r>
        <w:rPr/>
        <w:t>一是，在什么是中国特色社会主义旗帜的问题上，许多同志简明扼要的概括为五句话、</w:t>
      </w:r>
      <w:r>
        <w:rPr/>
        <w:t>20</w:t>
      </w:r>
      <w:r>
        <w:rPr/>
        <w:t>个字，即解放思想、改革开放、科学发展、和谐社会、全面小康。</w:t>
      </w:r>
    </w:p>
    <w:p>
      <w:pPr>
        <w:pStyle w:val="Normal"/>
        <w:rPr/>
      </w:pPr>
      <w:r>
        <w:rPr/>
        <w:t>二是，弄清了科学发展观，要义是发展，核心是以人为本，基本要求是全面协调可持续，根本方法是统筹兼顾。</w:t>
      </w:r>
    </w:p>
    <w:p>
      <w:pPr>
        <w:pStyle w:val="Normal"/>
        <w:rPr/>
      </w:pPr>
      <w:r>
        <w:rPr/>
        <w:t>三是，明确了构建社会主义和谐社会是讲</w:t>
      </w:r>
      <w:r>
        <w:rPr/>
        <w:t>5</w:t>
      </w:r>
      <w:r>
        <w:rPr/>
        <w:t>个方面的要求，即：民主法治、公平正义、诚信友爱、充满活力，安定有序，人与自然和谐相处。</w:t>
      </w:r>
    </w:p>
    <w:p>
      <w:pPr>
        <w:pStyle w:val="Normal"/>
        <w:rPr/>
      </w:pPr>
      <w:r>
        <w:rPr/>
        <w:t>这样，大家对十七大的脉络更加清晰了，履行职能、做好工作的目的性更加明确了，自觉性就会更高了。也有的同志反映，这次培训时间短了一点，还不够解渴，回去后还要继续深化。学习贯彻党的十七大精神是财政地税系统当前和今后一个时期的首要政治任务，我们在抓好领导干部轮训的同时，还要采取多种形式抓好本单位党员干部的学习和培训。要发扬理论联系实际的学风，努力把学习的成果转化为推动工作的本领。这次培训班结束后，每位领导干部都要结合自己的思想和工作实际，撰写完成一篇学习体会。</w:t>
      </w:r>
    </w:p>
    <w:p>
      <w:pPr>
        <w:pStyle w:val="Normal"/>
        <w:rPr/>
      </w:pPr>
      <w:r>
        <w:rPr/>
        <w:t>同志们，这期培训班就要结束了。非常感谢大家在培训期间对我们工作的支持，同时，特别感谢教育培训中心为我们提供的服务和保障。本期培训班到此结束。</w:t>
      </w:r>
    </w:p>
    <w:p>
      <w:pPr>
        <w:pStyle w:val="Normal"/>
        <w:rPr/>
      </w:pPr>
      <w:r>
        <w:rPr/>
        <w:t>看过公文写作培训心得的人还看了：</w:t>
      </w:r>
    </w:p>
    <w:p>
      <w:pPr>
        <w:pStyle w:val="Normal"/>
        <w:rPr/>
      </w:pPr>
      <w:r>
        <w:rPr/>
        <w:t>1.</w:t>
      </w:r>
      <w:r>
        <w:rPr/>
        <w:t>公文写作培训心得体会</w:t>
      </w:r>
      <w:r>
        <w:rPr/>
        <w:t>3</w:t>
      </w:r>
      <w:r>
        <w:rPr/>
        <w:t>篇</w:t>
      </w:r>
    </w:p>
    <w:p>
      <w:pPr>
        <w:pStyle w:val="Normal"/>
        <w:rPr/>
      </w:pPr>
      <w:r>
        <w:rPr/>
        <w:t>2.</w:t>
      </w:r>
      <w:r>
        <w:rPr/>
        <w:t>公司文化培训心得体会</w:t>
      </w:r>
      <w:r>
        <w:rPr/>
        <w:t>3</w:t>
      </w:r>
      <w:r>
        <w:rPr/>
        <w:t>篇</w:t>
      </w:r>
    </w:p>
    <w:p>
      <w:pPr>
        <w:pStyle w:val="Normal"/>
        <w:rPr/>
      </w:pPr>
      <w:r>
        <w:rPr/>
        <w:t>3.</w:t>
      </w:r>
      <w:r>
        <w:rPr/>
        <w:t>宣传培训心得体会怎么写</w:t>
      </w:r>
      <w:r>
        <w:rPr/>
        <w:t>3</w:t>
      </w:r>
      <w:r>
        <w:rPr/>
        <w:t>篇范文</w:t>
      </w:r>
    </w:p>
    <w:p>
      <w:pPr>
        <w:pStyle w:val="Normal"/>
        <w:widowControl/>
        <w:bidi w:val="0"/>
        <w:spacing w:before="180" w:after="180"/>
        <w:jc w:val="left"/>
        <w:rPr/>
      </w:pPr>
      <w:r>
        <w:rPr/>
        <w:t>4.</w:t>
      </w:r>
      <w:r>
        <w:rPr/>
        <w:t>公文写作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