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技巧培训心得"/>
      <w:r>
        <w:rPr/>
        <w:t>门店销售技巧培训心得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