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优秀英语自我评价"/>
      <w:r>
        <w:rPr/>
        <w:t>简单的优秀英语自我评价</w:t>
      </w:r>
      <w:bookmarkEnd w:id="0"/>
    </w:p>
    <w:p>
      <w:pPr>
        <w:pStyle w:val="Normal"/>
        <w:rPr/>
      </w:pPr>
      <w:r>
        <w:rPr/>
        <w:t>OverthepastyearundertheleadershipofthehospitalleadershipandX,underthecarefulguidanceoftheheadnursestocompletethetaskofnursingwork,summarizedasfollows:</w:t>
      </w:r>
    </w:p>
    <w:p>
      <w:pPr>
        <w:pStyle w:val="Normal"/>
        <w:rPr/>
      </w:pPr>
      <w:r>
        <w:rPr/>
        <w:t>First,strengthentheprofessionalandtechnical:inthehospitalmanagementandthe"threebasicthreestrict"sixbasicoperationundertheleadershipofseriousstudy,andverygoodtocompletetheoperation,sothattheirbasicskillshavebeenfurtherimproved,tomoreGoodservicepatients,andthisintotheactualwork.Inthepastsixmonths,Iaminadditiontothebasicskillsofhardworkupanddown,thehospitalisstillintheoperationofthespecialistskillsexcellence,holdingtheattitudeofcontinuouslearningandproactive.</w:t>
      </w:r>
    </w:p>
    <w:p>
      <w:pPr>
        <w:pStyle w:val="Normal"/>
        <w:rPr/>
      </w:pPr>
      <w:r>
        <w:rPr/>
        <w:t>Second,tostrengthentheservice,etiquetteawareness:toservethebrandbuildingofthedawnofwork,personalservice,ritualawarenessisalsoveryimportantpart.Iammorestringentinthisregardtheirownrequirements,Iamactivelyinvolvedinthisyear'shospitalintherelevantaspectsoftraining,andthroughthehospitalintheserviceofeachexamination.Atwork,Ialwaysremember"allthepatient-centered"concept,threwhimselfintothework,topaytheirownamodestpowertothepatientfeelthewarmthofhome.Inmypersonalefforts,Iamhonoredtobeelectedheadoftheetiquetteteam,overallresponsibilityforthestaffoftheinstrumentappearance,Iwilltakethisopportunitytomeetthechallengestoupdatetheattitude.</w:t>
      </w:r>
    </w:p>
    <w:p>
      <w:pPr>
        <w:pStyle w:val="Normal"/>
        <w:rPr/>
      </w:pPr>
      <w:r>
        <w:rPr/>
        <w:t>3,strictlyabidebythehospitaldiscipline:donotbelate,donotleaveearly,noreasonnotabsent;,sticktotheirposts,donotworkduringtheslapstickplay,donotcarrymobilephoneposts;payattentiontogrooming,cleanclothes,hair,butshoulder,duringworkIalsopayattentiontotheprofessionalimageofnurses,intheusualwork,payattentiontocivilizedandcourteousservice,adheretocivilizedlanguage,courtesy,attitude,kindness,languagenorms.However,theuseofhigh-heeledshoes,wearshoes,</w:t>
      </w:r>
    </w:p>
    <w:p>
      <w:pPr>
        <w:pStyle w:val="Normal"/>
        <w:rPr/>
      </w:pPr>
      <w:r>
        <w:rPr/>
        <w:t>Fourth,activelyparticipateinthehospital'srecreationalactivities:inthehospitalthisyear'smajoractivitiestoactivelyshowmyabilityinthisareaofart.Directorandparticipatedinthe"5.12"NursesDayandthedawnofthethirdanniversaryofthecelebrationoftheprogram"injection",andachievedgoodresults.UsuallyIalsopayattentiontothecooperationbetweencolleaguesandco-producea"home"patternsandsoon.</w:t>
      </w:r>
    </w:p>
    <w:p>
      <w:pPr>
        <w:pStyle w:val="Normal"/>
        <w:rPr/>
      </w:pPr>
      <w:r>
        <w:rPr/>
        <w:t>Someoneoncesaid."Whoeverpullsthecurtainonlifeisanurse,andtheonewhopullsthecurtainoflifeisanurse."Yes,whodoesnotneedthenurse'scarefulcareandattentioninthelifeofaperson?"Nursingworkisafine"Thenursemusthaveasympatheticheartandapairofhandswillingtowork."SoIalwaysusemylove,patient,carefulandresponsibletoliftthepatient'spain,withselflessdedicationtosupporttheweaklife,re-liftedthesailsoflife,sothatthepainfulfaceofblossomingsmile,soonefamilyArereproducethelaughter~"Themythofangelbeautyliesinherholinessandkindness,andwhiteangelbeautyliesinmywarmandsmile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tyear,onceagainthankthehospitalleadership,nurseeducation,guidance,criticismandhelp,thankstocolleaguesfortheircareandsupport.Inthepast,thereweremanyprogressesandimprovements,andthereweresomeshortcomings.Lookingahead,weshouldcarryforwardourownstrengthsandweaknessesandovercomeourshortcom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