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的教育故事读后感推荐"/>
      <w:r>
        <w:rPr/>
        <w:t>爱的教育故事读后感推荐</w:t>
      </w:r>
      <w:bookmarkEnd w:id="0"/>
    </w:p>
    <w:p>
      <w:pPr>
        <w:pStyle w:val="Normal"/>
        <w:rPr/>
      </w:pPr>
      <w:r>
        <w:rPr/>
        <w:t>《爱的教育》这本书是以一个小男孩恩利科的眼光，从</w:t>
      </w:r>
      <w:r>
        <w:rPr/>
        <w:t>10</w:t>
      </w:r>
      <w:r>
        <w:rPr/>
        <w:t>月份开学第一天写起，一直写到第二年</w:t>
      </w:r>
      <w:r>
        <w:rPr/>
        <w:t>7</w:t>
      </w:r>
      <w:r>
        <w:rPr/>
        <w:t>月份。全书共</w:t>
      </w:r>
      <w:r>
        <w:rPr/>
        <w:t>100</w:t>
      </w:r>
      <w:r>
        <w:rPr/>
        <w:t>篇文章，包括发生在思里克身边各式各样感人的小故事，父母在他日记本上写的劝诚启发性文章，以及老师在课堂上宣读的“每月故事”。每章每节，都把“爱”表现得细致入微，淋漓尽致。大至国家，社会，民族的大我之爱，小致父母，师长，朋友间的小我之爱，处处扣人心弦，感人肺腑。其原名</w:t>
      </w:r>
      <w:r>
        <w:rPr/>
        <w:t>Cuore</w:t>
      </w:r>
      <w:r>
        <w:rPr/>
        <w:t>，意大利语即是“心”的意思，正是这些看似平凡，实则真实可信的记叙，紧紧扣住了我的心，让我情不自禁地热泪盈眶。</w:t>
      </w:r>
    </w:p>
    <w:p>
      <w:pPr>
        <w:pStyle w:val="Normal"/>
        <w:rPr/>
      </w:pPr>
      <w:r>
        <w:rPr/>
        <w:t>亲爱的朋友，与你共度的年华，让我的回忆很潇洒。让青春喧哗，我们大声的表达，将美好存于彼此心。亲爱的老师，在忙碌工作的同时，别忘了，歇下来喝杯暖咖啡，出去散散步、旅游。在为一些不太认真的学生烦心时，不妨先放一放，看一本自己喜欢的书，听听音乐。</w:t>
      </w:r>
    </w:p>
    <w:p>
      <w:pPr>
        <w:pStyle w:val="Normal"/>
        <w:rPr/>
      </w:pPr>
      <w:r>
        <w:rPr/>
        <w:t>亲爱的父母，纪伯伦先生曾经说过：“人的嘴唇所能发出的最甜美的字眼，就是母亲，最美好的呼唤，就是妈妈。”母亲，以及父亲的爱很沉默，感谢你们一直用目光关爱着我，鼓励着我，注意着我。如此温柔，如此坚定，如此慈爱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爱的教育故事读后感</w:t>
      </w:r>
    </w:p>
    <w:p>
      <w:pPr>
        <w:pStyle w:val="Normal"/>
        <w:rPr/>
      </w:pPr>
      <w:r>
        <w:rPr/>
        <w:t>2.</w:t>
      </w:r>
      <w:r>
        <w:rPr/>
        <w:t>爱的教育故事的感想</w:t>
      </w:r>
    </w:p>
    <w:p>
      <w:pPr>
        <w:pStyle w:val="Normal"/>
        <w:rPr/>
      </w:pPr>
      <w:r>
        <w:rPr/>
        <w:t>3.</w:t>
      </w:r>
      <w:r>
        <w:rPr/>
        <w:t>爱的教育读书心得</w:t>
      </w:r>
      <w:r>
        <w:rPr/>
        <w:t>100</w:t>
      </w:r>
      <w:r>
        <w:rPr/>
        <w:t>字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《爱的教育》读书心得</w:t>
      </w:r>
    </w:p>
    <w:p>
      <w:pPr>
        <w:pStyle w:val="Normal"/>
        <w:rPr/>
      </w:pPr>
      <w:r>
        <w:rPr/>
        <w:t>5.</w:t>
      </w:r>
      <w:r>
        <w:rPr/>
        <w:t>有关《爱的教育》的读书随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爱的教育读后感</w:t>
      </w:r>
      <w:r>
        <w:rPr/>
        <w:t>600</w:t>
      </w:r>
      <w:r>
        <w:rPr/>
        <w:t>字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