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工业职业学院最好的专业排名2023年重点学科名单"/>
      <w:r>
        <w:rPr/>
        <w:t>山东工业职业学院最好的专业排名</w:t>
      </w:r>
      <w:r>
        <w:rPr/>
        <w:t>2023</w:t>
      </w:r>
      <w:r>
        <w:rPr/>
        <w:t>年重点学科名单</w:t>
      </w:r>
      <w:bookmarkEnd w:id="0"/>
    </w:p>
    <w:p>
      <w:pPr>
        <w:pStyle w:val="Heading2"/>
        <w:rPr/>
      </w:pPr>
      <w:hyperlink r:id="rId2">
        <w:bookmarkStart w:id="1" w:name="山东工业职业学院最好的专业排名2023年"/>
        <w:r>
          <w:rPr>
            <w:rStyle w:val="Link"/>
          </w:rPr>
          <w:t>山东工业职业学院最好的专业排名</w:t>
        </w:r>
      </w:hyperlink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在山东工业职业学院专业排名中，材料工程技术、计算机应用技术、机电设备维修与管理都是排名比较靠前的专业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星级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工程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设备维修与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色冶金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互联应用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工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★</w:t>
            </w:r>
          </w:p>
        </w:tc>
      </w:tr>
    </w:tbl>
    <w:p>
      <w:pPr>
        <w:pStyle w:val="Heading2"/>
        <w:rPr/>
      </w:pPr>
      <w:bookmarkStart w:id="2" w:name="山东工业职业学院简介"/>
      <w:r>
        <w:rPr/>
        <w:t>山东工业职业学院简介</w:t>
      </w:r>
      <w:bookmarkEnd w:id="2"/>
    </w:p>
    <w:p>
      <w:pPr>
        <w:pStyle w:val="Normal"/>
        <w:rPr/>
      </w:pPr>
      <w:r>
        <w:rPr/>
        <w:t>半个世纪以来，学院依托行业优势，打造核心竞争力，逐步形成了理工结合、文理渗透、特色鲜明的高职专业框架。学院下设冶金学院、机电工程系、电气工程系、建筑与信息工程系、工商管理系和思想政治理论基础教学部（简称思政部），开设</w:t>
      </w:r>
      <w:r>
        <w:rPr/>
        <w:t>30</w:t>
      </w:r>
      <w:r>
        <w:rPr/>
        <w:t>多个专业。其中，电气自动化技术专业为省级示范专业，冶金技术专业、材料成型与控制技术、机械制造与自动化专业为省级特色专业，硅酸盐物理化学、冶金炉热工基础、机械制造工艺学基础、钳工技术与实训为省级精品课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山东工业职业学院专业有哪些专业 专业设置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3565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