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谁动了我的奶酪名言名句摘抄"/>
      <w:r>
        <w:rPr/>
        <w:t>谁动了我的奶酪名言名句摘抄</w:t>
      </w:r>
      <w:bookmarkEnd w:id="0"/>
    </w:p>
    <w:p>
      <w:pPr>
        <w:pStyle w:val="Heading1"/>
        <w:rPr/>
      </w:pPr>
      <w:bookmarkStart w:id="1" w:name="pvwij"/>
      <w:r>
        <w:rPr>
          <w:b/>
        </w:rPr>
        <w:t>《谁动了我的奶酪》</w:t>
      </w:r>
      <w:r>
        <w:rPr/>
        <w:t>谁动了我的奶酪名言</w:t>
      </w:r>
      <w:bookmarkEnd w:id="1"/>
    </w:p>
    <w:p>
      <w:pPr>
        <w:pStyle w:val="Normal"/>
        <w:rPr/>
      </w:pPr>
      <w:r>
        <w:rPr/>
        <w:t>1.</w:t>
      </w:r>
      <w:r>
        <w:rPr/>
        <w:t>拥有奶酪，就拥有幸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奶酪对你越重要，你就越想抓住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如果你不改变，你将会被淘汰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如果你无所畏惧，你会怎么做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经常闻一闻你的奶酪，你就会知道，你的奶酪什么时候开始变质</w:t>
      </w:r>
      <w:r>
        <w:rPr/>
        <w:t>!6.</w:t>
      </w:r>
      <w:r>
        <w:rPr/>
        <w:t>朝新的方向前进，你会发现新的奶酪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你超越了自己的恐惧，你就会感觉到轻松自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我发现奶酪之前，想像我正在享受奶酪，这会帮我找到新的奶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越早放弃旧的奶酪，你就会越早发现新的奶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迷宫中搜寻，比停留在没有奶酪的地方更安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旧的信念，不会帮助你找到新的奶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尽早发现细小的变化，这将有助于你你能够适应即将来临的更大的变化</w:t>
      </w:r>
      <w:r>
        <w:rPr/>
        <w:t>!13.</w:t>
      </w:r>
      <w:r>
        <w:rPr/>
        <w:t>变化总是在发生，他们总是不断地拿走你的奶酪，预见变化，随时做好奶酪会被拿走的准备</w:t>
      </w:r>
      <w:r>
        <w:rPr/>
        <w:t>;</w:t>
      </w:r>
      <w:r>
        <w:rPr/>
        <w:t>追踪变化，经常闻一闻你的奶酪你就会知道，它什么时候开始变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经典人生哲理的名言名句摘抄大全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8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