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会会计面试英文自我介绍"/>
      <w:r>
        <w:rPr/>
        <w:t>财会会计面试英文自我介绍</w:t>
      </w:r>
      <w:bookmarkEnd w:id="0"/>
    </w:p>
    <w:p>
      <w:pPr>
        <w:pStyle w:val="Normal"/>
        <w:rPr/>
      </w:pPr>
      <w:r>
        <w:rPr/>
        <w:t>mynameisxxx,undergraduate,graduatedfromnanjingauditingcollegeaccountingcollegefinancialmanagementprofessional.</w:t>
      </w:r>
    </w:p>
    <w:p>
      <w:pPr>
        <w:pStyle w:val="Normal"/>
        <w:rPr/>
      </w:pPr>
      <w:r>
        <w:rPr/>
        <w:t>iwasgoingforafour-yearundergraduatelife,fullfouryearscollegelife,developedmyrigorousscientificthinkingmethod,themoremademepositiveandoptimisticattitudetowardslifeandpioneeringinnovationconsciousness.classexpandtheextensivesocialpractice,asolidfoundationofknowledgeandtheopenestview,imasteredthesolidaccountingprofessionalknowledge.whenilovestudentsocietiesworknurturancezealousdevotion,bycollectiveasheavy,collaborationofexcellentqualityproductsandhasconvincedmethaticanalsoinapositiontoshedmesincere,accomplishloveindustry,sovereignty,professional!isincerelyhopethatmytalentcanfortheexpensiveunitflourishingcareercontribut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graduatingstudentiwasgreen,butiunderstand:ayoungman,canthroughcontinuouslearningtoimprovethemselves,inpractice,provehimself.ibelieve,goodabilityofself-studyandunremittingspiritwouldmakemysoontodomyjob.ifyourschooltogoingtograduateschool,iwillcertainlydutifullywiththepracticalactiontoyourproof:yourpast,ihavenoenoughtimetoparticipatein,butyouinthefuture,i'mwillingtodedicatemylifetimeeffortandswe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